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68"/>
          <w:szCs w:val="68"/>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11906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190625"/>
                    </a:xfrm>
                    <a:prstGeom prst="rect">
                      <a:avLst/>
                    </a:prstGeom>
                  </pic:spPr>
                </pic:pic>
              </a:graphicData>
            </a:graphic>
          </wp:anchor>
        </w:drawing>
      </w:r>
      <w:r>
        <w:rPr>
          <w:rFonts w:ascii="Times New Roman" w:hAnsi="Times New Roman" w:cs="PT Bold Heading" w:asciiTheme="majorBidi" w:hAnsiTheme="majorBidi"/>
          <w:b/>
          <w:b/>
          <w:bCs/>
          <w:sz w:val="68"/>
          <w:sz w:val="68"/>
          <w:szCs w:val="68"/>
          <w:rtl w:val="true"/>
        </w:rPr>
        <w:t>خطبة بعنوان</w:t>
      </w:r>
      <w:r>
        <w:rPr>
          <w:rFonts w:cs="PT Bold Heading" w:ascii="Times New Roman" w:hAnsi="Times New Roman" w:asciiTheme="majorBidi" w:hAnsiTheme="majorBidi"/>
          <w:b/>
          <w:bCs/>
          <w:sz w:val="68"/>
          <w:szCs w:val="68"/>
          <w:rtl w:val="true"/>
        </w:rPr>
        <w:t xml:space="preserve">:  </w:t>
      </w:r>
      <w:r>
        <w:rPr>
          <w:rFonts w:ascii="Traditional Arabic" w:hAnsi="Traditional Arabic" w:cs="PT Bold Heading"/>
          <w:b/>
          <w:b/>
          <w:bCs/>
          <w:sz w:val="68"/>
          <w:sz w:val="68"/>
          <w:szCs w:val="68"/>
          <w:u w:val="single"/>
          <w:rtl w:val="true"/>
        </w:rPr>
        <w:t xml:space="preserve">حالُ النبيِّ </w:t>
      </w:r>
      <w:r>
        <w:rPr>
          <w:rFonts w:ascii="Sakkal Majalla" w:hAnsi="Sakkal Majalla" w:cs="Sakkal Majalla"/>
          <w:b/>
          <w:b/>
          <w:bCs/>
          <w:sz w:val="68"/>
          <w:sz w:val="68"/>
          <w:szCs w:val="68"/>
          <w:u w:val="single"/>
          <w:rtl w:val="true"/>
        </w:rPr>
        <w:t>ﷺ</w:t>
      </w:r>
      <w:r>
        <w:rPr>
          <w:rFonts w:ascii="Traditional Arabic" w:hAnsi="Traditional Arabic" w:cs="PT Bold Heading"/>
          <w:b/>
          <w:b/>
          <w:bCs/>
          <w:sz w:val="68"/>
          <w:sz w:val="68"/>
          <w:szCs w:val="68"/>
          <w:u w:val="single"/>
          <w:rtl w:val="true"/>
        </w:rPr>
        <w:t xml:space="preserve"> مع أصحابِه</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7</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ربيع الأول </w:t>
      </w:r>
      <w:r>
        <w:rPr>
          <w:rFonts w:cs="PT Bold Heading" w:ascii="Traditional Arabic" w:hAnsi="Traditional Arabic"/>
          <w:b/>
          <w:bCs/>
          <w:sz w:val="40"/>
          <w:szCs w:val="40"/>
          <w:u w:val="single"/>
        </w:rPr>
        <w:t>1445</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rPr>
        <w:t>22</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سبتمبر </w:t>
      </w:r>
      <w:r>
        <w:rPr>
          <w:rFonts w:cs="PT Bold Heading" w:ascii="Traditional Arabic" w:hAnsi="Traditional Arabic"/>
          <w:b/>
          <w:bCs/>
          <w:sz w:val="40"/>
          <w:szCs w:val="40"/>
          <w:u w:val="single"/>
        </w:rPr>
        <w:t>2023</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imes New Roman" w:hAnsi="Times New Roman" w:cs="PT Bold Heading" w:asciiTheme="majorBidi" w:hAnsiTheme="majorBidi"/>
          <w:sz w:val="40"/>
          <w:szCs w:val="40"/>
        </w:rPr>
      </w:pPr>
      <w:r>
        <w:rPr>
          <w:rFonts w:ascii="Traditional Arabic" w:hAnsi="Traditional Arabic" w:cs="PT Bold Heading"/>
          <w:b/>
          <w:b/>
          <w:bCs/>
          <w:sz w:val="36"/>
          <w:sz w:val="36"/>
          <w:szCs w:val="36"/>
          <w:u w:val="single"/>
          <w:rtl w:val="true"/>
        </w:rPr>
        <w:t>أولً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فضائلُ الصحابةِ ومنزلتُهُم</w:t>
      </w:r>
      <w:r>
        <w:rPr>
          <w:rFonts w:cs="PT Bold Heading" w:ascii="Traditional Arabic" w:hAnsi="Traditional Arabic"/>
          <w:b/>
          <w:bCs/>
          <w:sz w:val="36"/>
          <w:szCs w:val="36"/>
          <w:u w:val="single"/>
          <w:rtl w:val="true"/>
        </w:rPr>
        <w:t>.</w:t>
      </w:r>
      <w:r>
        <w:rPr>
          <w:rFonts w:cs="PT Bold Heading" w:ascii="Times New Roman" w:hAnsi="Times New Roman" w:asciiTheme="majorBidi" w:hAnsiTheme="majorBidi"/>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16" w:before="0" w:after="0"/>
        <w:jc w:val="both"/>
        <w:rPr>
          <w:rFonts w:ascii="Times New Roman" w:hAnsi="Times New Roman" w:cs="PT Bold Heading" w:asciiTheme="majorBidi" w:hAnsiTheme="majorBidi"/>
          <w:sz w:val="40"/>
          <w:szCs w:val="40"/>
        </w:rPr>
      </w:pPr>
      <w:r>
        <w:rPr>
          <w:rFonts w:ascii="Traditional Arabic" w:hAnsi="Traditional Arabic" w:cs="PT Bold Heading"/>
          <w:b/>
          <w:b/>
          <w:bCs/>
          <w:sz w:val="36"/>
          <w:sz w:val="36"/>
          <w:szCs w:val="36"/>
          <w:u w:val="single"/>
          <w:rtl w:val="true"/>
        </w:rPr>
        <w:t>ثانيً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حالُ النبيِّ</w:t>
      </w:r>
      <w:r>
        <w:rPr>
          <w:rFonts w:ascii="Arial Unicode MS" w:hAnsi="Arial Unicode MS" w:cs="PT Bold Heading"/>
          <w:b/>
          <w:b/>
          <w:bCs/>
          <w:sz w:val="36"/>
          <w:sz w:val="36"/>
          <w:szCs w:val="36"/>
          <w:u w:val="single"/>
          <w:rtl w:val="true"/>
        </w:rPr>
        <w:t xml:space="preserve"> </w:t>
      </w:r>
      <w:r>
        <w:rPr>
          <w:rFonts w:ascii="Sakkal Majalla" w:hAnsi="Sakkal Majalla" w:cs="Sakkal Majalla"/>
          <w:b/>
          <w:b/>
          <w:bCs/>
          <w:sz w:val="36"/>
          <w:sz w:val="36"/>
          <w:szCs w:val="36"/>
          <w:u w:val="single"/>
          <w:rtl w:val="true"/>
        </w:rPr>
        <w:t>ﷺ</w:t>
      </w:r>
      <w:r>
        <w:rPr>
          <w:rFonts w:ascii="Traditional Arabic" w:hAnsi="Traditional Arabic" w:cs="PT Bold Heading"/>
          <w:b/>
          <w:b/>
          <w:bCs/>
          <w:sz w:val="36"/>
          <w:sz w:val="36"/>
          <w:szCs w:val="36"/>
          <w:u w:val="single"/>
          <w:rtl w:val="true"/>
        </w:rPr>
        <w:t xml:space="preserve">  مع أصحابهِ صورٌ ومواقف</w:t>
      </w:r>
      <w:r>
        <w:rPr>
          <w:rFonts w:cs="PT Bold Heading" w:ascii="Traditional Arabic" w:hAnsi="Traditional Arabic"/>
          <w:b/>
          <w:bCs/>
          <w:sz w:val="36"/>
          <w:szCs w:val="36"/>
          <w:u w:val="single"/>
          <w:rtl w:val="true"/>
        </w:rPr>
        <w:t>.</w:t>
      </w:r>
      <w:r>
        <w:rPr>
          <w:rFonts w:cs="PT Bold Heading" w:ascii="Times New Roman" w:hAnsi="Times New Roman" w:asciiTheme="majorBidi" w:hAnsiTheme="majorBidi"/>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16" w:before="0" w:after="0"/>
        <w:jc w:val="both"/>
        <w:rPr>
          <w:rFonts w:ascii="Times New Roman" w:hAnsi="Times New Roman" w:cs="PT Bold Heading" w:asciiTheme="majorBidi" w:hAnsiTheme="majorBidi"/>
          <w:sz w:val="40"/>
          <w:szCs w:val="40"/>
        </w:rPr>
      </w:pPr>
      <w:r>
        <w:rPr>
          <w:rFonts w:ascii="Traditional Arabic" w:hAnsi="Traditional Arabic" w:cs="PT Bold Heading"/>
          <w:b/>
          <w:b/>
          <w:bCs/>
          <w:sz w:val="36"/>
          <w:sz w:val="36"/>
          <w:szCs w:val="36"/>
          <w:u w:val="single"/>
          <w:rtl w:val="true"/>
        </w:rPr>
        <w:t>ثالثً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صحبةُ والصداقةُ مبادئٌ ومواقف</w:t>
      </w:r>
      <w:r>
        <w:rPr>
          <w:rFonts w:cs="PT Bold Heading" w:ascii="Traditional Arabic" w:hAnsi="Traditional Arabic"/>
          <w:b/>
          <w:bCs/>
          <w:sz w:val="36"/>
          <w:szCs w:val="36"/>
          <w:rtl w:val="true"/>
        </w:rPr>
        <w:t>.</w:t>
      </w:r>
      <w:r>
        <w:rPr>
          <w:rFonts w:cs="PT Bold Heading" w:ascii="Times New Roman" w:hAnsi="Times New Roman" w:asciiTheme="majorBidi" w:hAnsiTheme="majorBidi"/>
          <w:sz w:val="40"/>
          <w:szCs w:val="40"/>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أمَّا بعدُ</w:t>
      </w:r>
      <w:r>
        <w:rPr>
          <w:rFonts w:cs="Monotype Koufi"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Monotype Koufi"/>
          <w:b/>
          <w:b/>
          <w:bCs/>
          <w:sz w:val="34"/>
          <w:szCs w:val="34"/>
          <w:u w:val="single"/>
          <w:lang w:bidi="ar-EG"/>
        </w:rPr>
      </w:pPr>
      <w:r>
        <w:rPr>
          <w:rFonts w:ascii="Traditional Arabic" w:hAnsi="Traditional Arabic" w:cs="Monotype Koufi"/>
          <w:b/>
          <w:b/>
          <w:bCs/>
          <w:sz w:val="34"/>
          <w:sz w:val="34"/>
          <w:szCs w:val="34"/>
          <w:u w:val="single"/>
          <w:rtl w:val="true"/>
        </w:rPr>
        <w:t>أولً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فضائلُ الصحابةِ ومنزلتُهُم</w:t>
      </w:r>
      <w:r>
        <w:rPr>
          <w:rFonts w:cs="Monotype Koufi" w:ascii="Traditional Arabic" w:hAnsi="Traditional Arabic"/>
          <w:b/>
          <w:bCs/>
          <w:sz w:val="34"/>
          <w:szCs w:val="34"/>
          <w:u w:val="single"/>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قد مدحَ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زَّ وجلَّ – الصحابةَ الكرامَ المهاجرين منهم والأنصارَ في مواضعَ كثيرةٍ مِن القرآنِ الكريمِ، 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00</w:t>
      </w:r>
      <w:r>
        <w:rPr>
          <w:rFonts w:cs="Traditional Arabic" w:ascii="Traditional Arabic" w:hAnsi="Traditional Arabic"/>
          <w:b/>
          <w:bCs/>
          <w:sz w:val="34"/>
          <w:szCs w:val="34"/>
          <w:rtl w:val="true"/>
        </w:rPr>
        <w:t>) .</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قد عرَّفَ الإمامُ البخاريُّ الصحابيَّ في صحيحِهِ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صَّحَا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صَحِبَ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أو رآهُ مِن المُسْلِمِينَ فهو مِن أصْحَا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صحا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و مَن لقيَ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مؤمنًا به، وماتَ على الإسلامِ</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ذا التعميمُ في تعريفِ الصحابِي، يدلُّ على فضْلِ الصُّحبةِ والرؤيةِ ل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لأنَّ لرؤيةِ نورِ النبوةِ قوةَ سريانٍ في قلْبِ المؤمِنِ، فتظهرُ آثارُهَا على جوارحِ الرَّائِي في الطاعةِ والاستقامةِ مدَى الحياةِ، ببركتِ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ويَشهدُ لهذا قو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طُوبَى لِمَن رآنِي وآمَنَ بي، وطُوبَى لِمَن آمَنَ بي وَلَمْ يَرنِي سَبْعَ مِرا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حمد </w:t>
      </w:r>
      <w:r>
        <w:rPr>
          <w:rFonts w:cs="Traditional Arabic" w:ascii="Traditional Arabic" w:hAnsi="Traditional Arabic"/>
          <w:b/>
          <w:bCs/>
          <w:sz w:val="34"/>
          <w:szCs w:val="34"/>
          <w:rtl w:val="true"/>
        </w:rPr>
        <w:t>) .</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انظرو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رحمُكُم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رسولُ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ذكرَ طوبَى مرةً واحدةً لِمَن رآهُ وآمنَ بهِ، وسبعَ مراتٍ لِمَن آمنَ بهِ ولم ير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ا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مناويُّ 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ذلك لأنَّ اللهَ مدحَهُم بإيمانِهِم بالغيبِ، وكان إيمانُ الصدرِ الأولِ غيبًا وشهودًا، فإنَّهُم آمنوا باللهِ واليومِ الآخرِ غيبًا، وآمنوا ب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شهودًا لما أنَّهُم رأوا الآياتِ وشاهدُوا المعجزاتِ، وآخرُ هذه الأمةِ آمنوا غيبًا بما آمنَ بهِ أولُهَا شهودًا، فلذا أثنَى عليهم النبيُّ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يض القدير</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نَّ اللهَ اصطفَى قلوبَ صحابةِ نبيِّ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وطهرَهَا مِن بينِ قلوبِ العبادِ، فعَنْ عَبْدِ اللَّهِ بْنِ مَسْعُو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اللَّهَ نَظَرَ فِي قُلُوبِ الْعِبَادِ فَوَجَدَ قَلْبَ مُحَمَّدٍ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خَيْرَ قُلُوبِ الْعِبَادِ فَاصْطَفَاهُ لِنَفْسِهِ فَابْتَعَثَهُ بِرِسَالَتِهِ؛ ثُمَّ نَظَرَ فِي قُلُوبِ الْعِبَادِ بَعْدَ قَلْبِ مُحَمَّدٍ فَوَجَدَ قُلُوبَ أَصْحَابِهِ خَيْرَ قُلُوبِ الْعِبَادِ؛ فَجَعَلَهُمْ وُزَرَاءَ نَبِيِّهِ يُقَاتِلُونَ عَلَى دِينِهِ؛ فَمَا رَأَى الْمُسْلِمُونَ حَسَنًا فَهُوَ عِنْدَ اللَّهِ حَسَنٌ؛ وَمَا رَأَوْا سَيِّئًا فَهُوَ عِنْدَ اللَّهِ سَيِّئٌ</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حمد والبزار بسند صحيح</w:t>
      </w:r>
      <w:r>
        <w:rPr>
          <w:rFonts w:cs="Traditional Arabic" w:ascii="Traditional Arabic" w:hAnsi="Traditional Arabic"/>
          <w:b/>
          <w:bCs/>
          <w:sz w:val="34"/>
          <w:szCs w:val="34"/>
          <w:rtl w:val="true"/>
        </w:rPr>
        <w:t>) .</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هم خيرُ الناسِ على الإطلاقِ، وفي ذلك يقولُ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يْرُ النَّاسِ قَرْنِي؛ ثُمَّ الَّذِينَ يَلُونَهُمْ؛ ثُمَّ الَّذِينَ يَلُونَهُمْ؛ ثُمَّ يَجِيءُ مِنْ بَعْدِهِمْ قَوْمٌ تَسْبِقُ شَهَادَتُهُمْ أَيْمَانَهُمْ وَأَيْمَانُهُمْ شَهَادَتَهُمْ</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تفق عليه </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مِمّا جاءَ في فضلِ الصحاب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ى اللهُ عن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رواهُ أَبُو بُرْدَةَ عَنْ أَبِي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فضائلَ الصحابةِ لا يحصيهَا عدٌّ، ولا يسطرُهَا قلمٌ، ولا يصفُهَا لسانٌ، ولا يحيطُ بهَا بيانٌ</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قد ذكرَ أصحابُ السننِ كُتُبًا وأبوابًا في مناقبِ وفضائلِ الصحابةِ كلٌّ على حده، ومَن أرادَ معرفةَ المزيدِ فليرجعْ إلى مظانِّهَا في كتبِ السنةِ، وحسبِي ما ذكرتُ في فضلِهِم إجمالًا، جعلنَا اللهُ وإياكُم أحسنَ حالًا ومآلًا </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ثانيً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حالُ النبيِّ</w:t>
      </w:r>
      <w:r>
        <w:rPr>
          <w:rFonts w:ascii="Arial Unicode MS" w:hAnsi="Arial Unicode MS" w:cs="Monotype Koufi"/>
          <w:b/>
          <w:b/>
          <w:bCs/>
          <w:sz w:val="34"/>
          <w:sz w:val="34"/>
          <w:szCs w:val="34"/>
          <w:u w:val="single"/>
          <w:rtl w:val="true"/>
        </w:rPr>
        <w:t xml:space="preserve"> </w:t>
      </w:r>
      <w:r>
        <w:rPr>
          <w:rFonts w:ascii="Arial Unicode MS" w:hAnsi="Arial Unicode MS" w:cs="Arial Unicode MS"/>
          <w:b/>
          <w:b/>
          <w:bCs/>
          <w:sz w:val="34"/>
          <w:sz w:val="34"/>
          <w:szCs w:val="34"/>
          <w:u w:val="single"/>
          <w:rtl w:val="true"/>
        </w:rPr>
        <w:t>ﷺ</w:t>
      </w:r>
      <w:r>
        <w:rPr>
          <w:rFonts w:ascii="Traditional Arabic" w:hAnsi="Traditional Arabic" w:cs="Monotype Koufi"/>
          <w:b/>
          <w:b/>
          <w:bCs/>
          <w:sz w:val="34"/>
          <w:sz w:val="34"/>
          <w:szCs w:val="34"/>
          <w:u w:val="single"/>
          <w:rtl w:val="true"/>
        </w:rPr>
        <w:t xml:space="preserve">  مع أصحابهِ صورٌ ومواقف</w:t>
      </w:r>
      <w:r>
        <w:rPr>
          <w:rFonts w:cs="Monotype Koufi" w:ascii="Traditional Arabic" w:hAnsi="Traditional Arabic"/>
          <w:b/>
          <w:bCs/>
          <w:sz w:val="34"/>
          <w:szCs w:val="34"/>
          <w:u w:val="single"/>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ليكُم هذه الصورَ والمواقفَ مِن حالِ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مع أصحابهِ؛ لنأخذَ منهَا العبرةَ والعظةَ، ونطبقهَا عمليًّا على أرضِ الواقعِ، ونقارنَ بينهَا وبينَ ما يحدثُ الآن بينِ الأصحابِ والأصدقاءِ</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ن أهمِّ هذه الصورِ أنَّ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كَا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أْتِي ضُعَفَاءَ الْمُسْلِمِينَ، وَيَزُورُهُمْ وَيَعُودُ مَرْضَاهُمْ، وَيَشْهَدُ جَنَائِزَهُ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حاكم وصححه ووافقه الذه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 أَنَسٍ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كَانَ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زُورُ الْأَنْصَارَ فَيُسَلِّمُ عَلَى صِبْيَانِهِمْ، وَيَمْسَحُ بِرُءوسِهِمْ، وَيَدْعُو لَهُ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سائي وابن حبان بسند صحيح</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مِن أحوا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مع أصحابِهِ استشارتُهُ لهم، فكثيرًا ما كان يقولُ لهُم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يَا أَيُّهَا النَّاسُ، أَشِيرُوا عَلَيَّ </w:t>
      </w:r>
      <w:r>
        <w:rPr>
          <w:rFonts w:cs="Traditional Arabic" w:ascii="Traditional Arabic" w:hAnsi="Traditional Arabic"/>
          <w:b/>
          <w:bCs/>
          <w:sz w:val="34"/>
          <w:szCs w:val="34"/>
          <w:rtl w:val="true"/>
        </w:rPr>
        <w:t>" .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نحن نعلمُ استشاراتِه لهم في كثيرِ مِن غزواتِهِ </w:t>
      </w:r>
      <w:r>
        <w:rPr>
          <w:rFonts w:ascii="Arial Unicode MS" w:hAnsi="Arial Unicode MS" w:cs="Arial Unicode MS"/>
          <w:b/>
          <w:b/>
          <w:bCs/>
          <w:sz w:val="34"/>
          <w:sz w:val="34"/>
          <w:szCs w:val="34"/>
          <w:rtl w:val="true"/>
        </w:rPr>
        <w:t>ﷺ</w:t>
      </w:r>
      <w:r>
        <w:rPr>
          <w:rFonts w:cs="Arial Unicode MS" w:ascii="Arial Unicode MS" w:hAnsi="Arial Unicode MS"/>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ما 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حريصًا على تعليمِ أصحابِه، فعَنْ مُعَاوِيَةَ بْنِ الْحَكَمِ السُّلَمِ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يْنَا أَنَا أُصَلِّي مَعَ رَسُولِ اللهِ ﷺ، إِذْ عَطَسَ رَجُلٌ مِنَ الْقَوْمِ، 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رْحَمُكَ اللهُ فَرَمَانِي الْقَوْمُ بِأَبْصَارِهِمْ، 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ثُكْلَ أُمِّيَاهْ، مَا شَأْنُكُمْ؟ تَنْظُرُونَ إِلَيَّ، فَجَعَلُوا يَضْرِبُونَ بِأَيْدِيهِمْ عَلَى أَفْخَاذِهِمْ، فَلَمَّا رَأَيْتُهُمْ يُصَمِّتُونَنِي لَكِنِّي سَكَتُّ، فَلَمَّا صَلَّى رَسُولُ اللهِ ﷺ، فَبِأَبِي هُوَ وَأُمِّي، مَا رَأَيْتُ مُعَلِّمًا قَبْلَهُ وَلَا بَعْدَهُ أَحْسَنَ تَعْلِيمًا مِنْهُ، فَوَاللهِ، مَا كَهَرَنِي وَلَا ضَرَبَنِي وَلَا شَتَمَنِي،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هَذِهِ الصَّلَاةَ لَا يَصْلُحُ فِيهَا شَيْءٌ مِنْ كَلَامِ النَّاسِ، إِنَّمَا هُوَ التَّسْبِيحُ وَالتَّكْبِيرُ وَقِرَاءَةُ الْقُرْآ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حينمَا أساءَ رجلٌ في صلاتِهِ فعلمَهُ صفتهَا، وسُمِّي حديثُهُ بحديثِ المسيءِ صلاته، والرجلُ الذي بالَ في المسجدِ، وغيرُ ذلك مِن المواقفِ</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ما 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حريصًا على قضاءِ حوائجِ أصحابِهِ، فعن عَبْدِ اللهِ بْنِ أَبِي أَوْفَى،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نَ رَسُولُ ال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كْثِرُ الذِّكْرَ، وَيُقِلُّ اللَّغْوَ، وَيُطِيلُ الصَّلَاةَ، وَيُقْصِرُ الْخُطْبَةَ، وَلَا يَأْنَفُ أَنْ يَمْشِيَ مَعَ الْأَرْمَلَةِ، وَالْمِسْكِينِ فَيَقْضِيَ لَهُ حَاجَتَ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سائي وابن حبان بسند صحيح</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صلحُ بينَ أصحابِهِ، فعَنْ سَهْلِ بْنِ سَعْدٍ السَّاعِ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ذَهَبَ إِلَى بَنِي عَمْرِو بْنِ عَوْفٍ لِيُصْلِحَ بَيْنَ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تبسمُ في وجوهِ أصحابِهِ، فعَنْ جَرِيرٍ رَضِيَ اللَّهُ عَنْهُ،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ا حَجَبَنِي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مُنْذُ أَسْلَمْتُ، وَلاَ رَآنِي إِلَّا تَبَسَّمَ فِي وَجْهِ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تفق عل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 أَنَسِ بْنِ مَالِكٍ،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نَ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إِذَا لَقِيَ الرَّجُلَ فَكَلَّمَهُ، لَمْ يَصْرِفْ وَجْهَهُ عَنْهُ حَتَّى يَكُونَ هُوَ الَّذِي يَنْصَرِفُ، وَإِذَا صَافَحَهُ لَمْ يَنْزِعْ يَدَهُ مِنْ يَدِهِ حَتَّى يَكُونَ هُوَ الَّذِي يَنْزِعُهَا، وَلَمْ يُرَ مُتَقَدِّمًا بِرُكْبَتَيْهِ جَلِيسًا لَهُ قَطُّ</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بن ماجة بسند حسن</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ما كان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حرصُ على تفقّدِ أصحابِهِ والسؤالِ عنهُم، فعن أنسِ بنِ مالكٍ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نَّ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افْتَقَدَ ثَابِتَ بنَ قَيْسٍ، فَقالَ رَجُ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أَنَا أَعْلَمُ لكَ عِلْمَهُ، فأتَاهُ فَوَجَدَهُ جَالِسًا في بَيْتِهِ، مُنَكِّسًا رَأْسَهُ،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شَأْنُكَ؟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شَرٌّ، كانَ يَرْفَعُ صَوْتَهُ فَوْقَ صَوْتِ النبيِّ </w:t>
      </w:r>
      <w:r>
        <w:rPr>
          <w:rFonts w:ascii="Arial" w:hAnsi="Arial"/>
          <w:b/>
          <w:b/>
          <w:bCs/>
          <w:sz w:val="34"/>
          <w:sz w:val="34"/>
          <w:szCs w:val="34"/>
          <w:rtl w:val="true"/>
        </w:rPr>
        <w:t>ﷺ</w:t>
      </w:r>
      <w:r>
        <w:rPr>
          <w:rFonts w:ascii="Traditional Arabic" w:hAnsi="Traditional Arabic" w:cs="Traditional Arabic"/>
          <w:b/>
          <w:b/>
          <w:bCs/>
          <w:sz w:val="34"/>
          <w:sz w:val="34"/>
          <w:szCs w:val="34"/>
          <w:rtl w:val="true"/>
        </w:rPr>
        <w:t>، فقَدْ حَبِطَ عَمَلُهُ، وهو مِن أَهْلِ النَّارِ، فأتَى الرَّجُلُ فأخْبَرَهُ أنَّهُ قالَ كَذَا وكَذَا، فَقالَ مُوسَى بنُ أَنَ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رَجَعَ المَرَّةَ الآخِرَةَ ببِشَارَةٍ عَظِيمَةٍ،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ذْهَبْ إلَيْهِ، فَقُ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كَ لَسْتَ مِن أَهْلِ النَّارِ، ولَكِنْ مِن أَهْلِ الجَنَّ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حريصًا على مواساةِ أصحا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نها مواساتُهُ لأخِي أنسِ بنِ مالكٍ بسؤالِهِ عن الطائرِ الصغيرِ، فقد جاء عن أنسٍ أنَّه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كان لي أخٌ صغيرٌ، وكان له نُغَرٌ يَلعَبُ به، فمات، فدخَلَ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ذاتَ يَومٍ فرآه حزينًا،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شأنُ أبي عُمَيرٍ حزينًا؟ ف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ت نُغَرُه الذي كان يَلعَبُ به يا رسولَ اللهِ،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أبا عُمَيْر، ما فَعَلَ النُّغَيْر؟ أبا عُمَيْر، ما فَعَلَ النُّغَيْ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حمد بسند صحيح وعند مسلم مختصر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نُغَ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طائرُ الصغيرُ</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ما كان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داعبُ أصحابَهُ ويمازحَهُم ويسرِّى عنهُم، فَعن صُهَيْبٍ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دِمْتُ عَلَى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وَهُوَ يَأْكُلُ تَمْرًا، فَأَقْبَلْتُ آكُلُ مِنَ التَّمْرِ وَبِعَيْنِي رَمَدٌ،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تَأْكُلُ التَّمْرَ وَبِكَ رَمَدٌ؟ 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مَا آكُلُ عَلَى شِقِّي الصَّحِيحِ لَيْسَ بِهِ رَمَ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ضَحِكَ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حاكم وصححه ووافقه الذهبي</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كذلك مزاحُهُ مع زاهرِ بنِ حر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قد جاء عن أنسِ بنِ مالكٍ يروي قصّةَ هذا الصحابيِّ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كان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حِبُّه، وكان دَميمًا، فأَتاهُ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ومًا، وهو يَبيعُ مَتاعَه، فاحْتَضَنَه مِن خَلفِه، وهو لا يُبصِرُه،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رسِلْني، مَن هذا؟ فالتَفَتَ، فعَرَفَ النَّبِيَّ </w:t>
      </w:r>
      <w:r>
        <w:rPr>
          <w:rFonts w:ascii="Arial" w:hAnsi="Arial"/>
          <w:b/>
          <w:b/>
          <w:bCs/>
          <w:sz w:val="34"/>
          <w:sz w:val="34"/>
          <w:szCs w:val="34"/>
          <w:rtl w:val="true"/>
        </w:rPr>
        <w:t>ﷺ</w:t>
      </w:r>
      <w:r>
        <w:rPr>
          <w:rFonts w:ascii="Traditional Arabic" w:hAnsi="Traditional Arabic" w:cs="Traditional Arabic"/>
          <w:b/>
          <w:b/>
          <w:bCs/>
          <w:sz w:val="34"/>
          <w:sz w:val="34"/>
          <w:szCs w:val="34"/>
          <w:rtl w:val="true"/>
        </w:rPr>
        <w:t xml:space="preserve">، فجعَلَ لا يَأْلو ما ألزَقَ ظَهرَه بصَدرِ النَّبِيِّ </w:t>
      </w:r>
      <w:r>
        <w:rPr>
          <w:rFonts w:ascii="Arial Unicode MS" w:hAnsi="Arial Unicode MS" w:cs="Arial Unicode MS"/>
          <w:b/>
          <w:b/>
          <w:bCs/>
          <w:sz w:val="34"/>
          <w:sz w:val="34"/>
          <w:szCs w:val="34"/>
          <w:rtl w:val="true"/>
        </w:rPr>
        <w:t xml:space="preserve">ﷺ </w:t>
      </w:r>
      <w:r>
        <w:rPr>
          <w:rFonts w:ascii="Traditional Arabic" w:hAnsi="Traditional Arabic" w:cs="Traditional Arabic"/>
          <w:b/>
          <w:b/>
          <w:bCs/>
          <w:sz w:val="34"/>
          <w:sz w:val="34"/>
          <w:szCs w:val="34"/>
          <w:rtl w:val="true"/>
        </w:rPr>
        <w:t xml:space="preserve">حينَ عَرَفَه، وجعَلَ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يَشْتَري العَبدَ؟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إذَنْ واللهِ تَجِدُني كاسِ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ال النَّبِيُّ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كِنْ عِندَ اللهِ لستَ بكاسِدٍ</w:t>
      </w:r>
      <w:r>
        <w:rPr>
          <w:rFonts w:cs="Traditional Arabic" w:ascii="Traditional Arabic" w:hAnsi="Traditional Arabic"/>
          <w:b/>
          <w:bCs/>
          <w:sz w:val="34"/>
          <w:szCs w:val="34"/>
          <w:rtl w:val="true"/>
        </w:rPr>
        <w:t>".</w:t>
      </w:r>
      <w:r>
        <w:rPr>
          <w:sz w:val="34"/>
          <w:szCs w:val="34"/>
          <w:rtl w:val="true"/>
        </w:rPr>
        <w:t xml:space="preserve"> </w:t>
      </w:r>
      <w:r>
        <w:rPr>
          <w:rFonts w:ascii="Traditional Arabic" w:hAnsi="Traditional Arabic" w:cs="Traditional Arabic"/>
          <w:b/>
          <w:b/>
          <w:bCs/>
          <w:sz w:val="34"/>
          <w:sz w:val="34"/>
          <w:szCs w:val="34"/>
          <w:rtl w:val="true"/>
        </w:rPr>
        <w:t xml:space="preserve">أَوْ قَالَ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بَلْ أَنْتَ عِنْدَ الله غ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حمد وابن حبان بسند صحيح</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عَنِ الْحَسَنِ،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تَتْ عَجُوزٌ إِلَى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فَ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ادْعُ اللَّهَ أَنْ يُدْخِلَنِي الْجَنَّةَ،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يَا أُمَّ فُلانٍ ، إِنَّ الْجَنَّةَ لا تَدْخُلُهَا عَجُوزٌ ”،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وَلَّتْ تَبْكِ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خْبِرُوهَا أَنَّهَا لا تَدْخُلُهَا وَهِيَ عَجُوزٌ إِنَّ اللَّهَ تَعَالَى يَقُو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ا أَنْشَأْنَاهُنَّ إِنْشَ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جَعَلْنَاهُنَّ أَبْكَارً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رُبًا أَتْرَابً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واقع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35</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7</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الترمذي في الشمائل </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نا يتساءلُ الصحابةُ عن ذلك مخافةَ وقوعِهِم في الكذ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نْ أَبِي هُرَيْ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 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كَ تُدَاعِبُ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ي لَا أَقُولُ إِلَّا حَقًّ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حمد والطبراني والترمذي وصححه</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1"/>
          <w:szCs w:val="31"/>
        </w:rPr>
      </w:pPr>
      <w:r>
        <w:rPr>
          <w:rFonts w:ascii="Traditional Arabic" w:hAnsi="Traditional Arabic" w:cs="Traditional Arabic"/>
          <w:b/>
          <w:b/>
          <w:bCs/>
          <w:sz w:val="32"/>
          <w:sz w:val="32"/>
          <w:szCs w:val="32"/>
          <w:rtl w:val="true"/>
        </w:rPr>
        <w:t xml:space="preserve">وكانَ </w:t>
      </w:r>
      <w:r>
        <w:rPr>
          <w:rFonts w:ascii="Arial Unicode MS" w:hAnsi="Arial Unicode MS" w:cs="Arial Unicode MS"/>
          <w:b/>
          <w:b/>
          <w:bCs/>
          <w:sz w:val="32"/>
          <w:sz w:val="32"/>
          <w:szCs w:val="32"/>
          <w:rtl w:val="true"/>
        </w:rPr>
        <w:t>ﷺ</w:t>
      </w:r>
      <w:r>
        <w:rPr>
          <w:rFonts w:ascii="Traditional Arabic" w:hAnsi="Traditional Arabic" w:cs="Traditional Arabic"/>
          <w:b/>
          <w:b/>
          <w:bCs/>
          <w:sz w:val="32"/>
          <w:sz w:val="32"/>
          <w:szCs w:val="32"/>
          <w:rtl w:val="true"/>
        </w:rPr>
        <w:t xml:space="preserve"> يطرحُ أسئلةً على صحابتِه مِن بابِ توفيرِ البيئةِ المناسبةِ لنموِّ القدراتِ العقليةِ نموًّا سليمًا، وتشجيعهُم على ممارسةِ التفكيرِ الحرِّ المتوازنِ، فعن ابْنِ عُمَ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رَسُولُ اللهِ </w:t>
      </w:r>
      <w:r>
        <w:rPr>
          <w:rFonts w:ascii="Arial" w:hAnsi="Arial"/>
          <w:b/>
          <w:b/>
          <w:bCs/>
          <w:sz w:val="32"/>
          <w:sz w:val="32"/>
          <w:szCs w:val="32"/>
          <w:rtl w:val="true"/>
        </w:rPr>
        <w:t>ﷺ</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مِنَ الشَّجَرِ شَجَرَةً لَا يَسْقُطُ وَرَقُهَا، وَإِنَّهَا مَثَلُ الْمُسْلِمِ، فَحَدِّثُونِي مَا هِيَ؟ فَوَقَعَ النَّاسُ فِي شَجَرِ الْبَوَادِي، قَالَ عَبْ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وَقَعَ فِي نَفْسِي أَنَّهَا النَّخْلَةُ، فَاسْتَحْيَيْتُ، ثُمَّ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ثْنَا مَا هِيَ؟ يَا رَسُولَ اللهِ قَالَ فَ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هِيَ النَّخْلَ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قَالَ</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ذَكَرْتُ ذَلِكَ لِعُمَرَ، قَالَ</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لَأَنْ تَكُونَ قُلْتَ</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هِيَ النَّخْلَةُ، أَحَبُّ إِلَيَّ مِنْ كَذَا وَكَذَا</w:t>
      </w:r>
      <w:r>
        <w:rPr>
          <w:rFonts w:cs="Traditional Arabic" w:ascii="Traditional Arabic" w:hAnsi="Traditional Arabic"/>
          <w:b/>
          <w:bCs/>
          <w:sz w:val="31"/>
          <w:szCs w:val="31"/>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كذا كان حالُ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مع أصحابِهِ، يبتسمُ في وجوههِم، ويعلمُهُم أمورَ دينِهِم، ويمازحُهُم ليسرِّى عنهم، وينشطُ الذاكرةَ عندَهُم ببعضِ الأسئلةِ، ويزورُ مرضَاهُم، ويقضِي حوائجَهُم، ويشيِّعُ جنائزَهُم، ويتفقدُ غائبَهُم، ويصلحُ بينَهُم، ويشاركُهُم في أفراحِهِم وأتراحِهِم، وبالجمل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معهم في جميعِ شئونِ حياتِهِم</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u w:val="single"/>
          <w:rtl w:val="true"/>
        </w:rPr>
        <w:t>ثالثً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الصحبةُ والصداقةُ مبادئٌ ومواقف</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نَّ الصحبةَ والصداقةَ تقتضِي أنْ يكونَ الصاحبُ مخلصًا متعاونًا معلمًا ناصحًا أمينًا لصاحبِه؛ لأنَّ الصحبةَ والصداقةَ مبادئٌ ومواقف، فلا يُعْرَفُ الصاحبُ إلَّا وقتَ العسرِ والشدةِ والضيقِ والحاجةِ، وإنَّك لو نظرتَ إلى واقعِنَا المعاصرِ تجد أنَّ الصداقةَ مِن أجلِ المصلحةِ والمنفعةِ، فإذا انتهتْ المصلحةُ انقطعَ حبلُ الصداقةِ، وتجد الشخصَ يتوددُ إليكَ بالكلامِ المعسولِ، ويقابلُكَ بالقبلاتِ والمعانقةِ، فإذا احتجتَ إليه وقتَ العسرِ والشدةِ كأنَّه لا يعرفُكَ، وكان أبعدَ الناسِ منك، ولا تجدهُ عندَ الحاجةِ، فعن عَبْدِ اللَّهِ بْنِ عُمَرَ رَضِيَ اللَّهُ عَنْهُمَا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مِعْتُ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قُو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إِنَّمَا النَّاسُ كَالْإِبِلِ الْمِائَةِ؛ لَا تَكَادُ تَجِدُ فِيهَا رَاحِلَةً ”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تفق عل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قولُ ابنُ حجرٍ رحمه اللهُ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معن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تجدُ في مائةِ إبلٍ راحلةً تصلحُ للركوبِ؛ لأنَّ الذي يصلحُ للركوبِ ينبغِي أنْ يكونَ وطيئًا سهلَ الانقيادِ، وكذا لا تجدُ في مائةٍ مِن الناسِ مَن يُصلحُ للصحبةِ، بأنْ يعاونَ رفيقَهُ ويلينَ جانبَ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تح الباري</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ذلك يقولُ لقمانُ الحك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لاثةٌ لا يُعرفونَ إلَّا عندَ ثلا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يُعرفُ الحليمُ إلَّا عندَ الغضبِ، ولا يُعرفُ الشجاعُ إلَّا عندَ الحربِ، ولا يُعرفُ الأخُ إلَّا عندَ الحاجةِ إلي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جالسة وجواهر العلم للدينور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صدقَ مَن قال</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ا خيرَ فـي ودِّ امـريءٍ مُتملِّـقٍ ……… حُلـوِ اللسـانِ وقلبـهُ يتلهَّـبُ</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لقاكَ يحلفُ أنـه بـكَ واثـقٌ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ذا تـوارَى عنـكَ فهـوَ العقـرَبُ</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عطيكَ من طَرَفِ اللِّسانِ حلاو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روغُ منكَ كمـا يـروغُ الثّعلـبُ</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ذلك كان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ستعيذُ مِن صحبةِ السوءِ والجارِ السوءِ، فعَنْ عُقْبَةَ بنِ عَامِ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نَ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لَّهُمَّ إِنِّي أَعُوذُ بِكَ مِنْ يَوْمِ السُّوءِ، وَمِنْ لَيْلَةِ السُّوءِ، وَمِنْ سَاعَةِ السُّوءِ، وَمِنْ صَاحِبِ السُّوءِ، وَمِنْ جَارِ السُّوءِ فِي دَارِ الْمُقَامَةِ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طبراني وابن حبان في صحيحه وحسنه</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3"/>
          <w:szCs w:val="33"/>
        </w:rPr>
      </w:pPr>
      <w:r>
        <w:rPr>
          <w:rFonts w:ascii="Traditional Arabic" w:hAnsi="Traditional Arabic" w:cs="Traditional Arabic"/>
          <w:b/>
          <w:b/>
          <w:bCs/>
          <w:sz w:val="34"/>
          <w:sz w:val="34"/>
          <w:szCs w:val="34"/>
          <w:rtl w:val="true"/>
        </w:rPr>
        <w:t xml:space="preserve">انظرْ إلى موقفِ الصديقِ أبي بكرٍ رضي اللهُ عنه مع صاحبِ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ففي طريقِ الهجرةِ رو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أبا بكرٍ ليلةَ انطلقَ مع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إلى الغارِ، كان يمشِي بينَ يديهِ ساعةً، ومِن خلفهِ ساعةً، فسألَهُ؟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ذكرُ الطلبَ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 يأتي مِن الخل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أمشِي خلفكَ، وأذكرُ الرصدَ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ترصدَ في الطري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أمشِي أمامَك، فقالَ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 كان شيءٌ أحْبَبْتَ أنْ تُقتلَ دونِي؟ “،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والذي بعثكَ بالحقِّ، فلمَّا انتهيَا إلى الغا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كانَكَ يا رسولَ اللهِ حتى أستبرئَ لك الغارَ، فاستبرَأَ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زاد المعاد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بن الق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د ضربَ الصديقُ رضي اللهُ عنه لنَا مثلًا رائعًا في أنَّ الصداقةَ والصحبة مبادئٌ ومواقف، وليستْ شعاراتٍ وأقوالًا، وهكذا الصداقةُ الحقيقيةُ، </w:t>
      </w:r>
      <w:r>
        <w:rPr>
          <w:rFonts w:ascii="Traditional Arabic" w:hAnsi="Traditional Arabic" w:cs="Traditional Arabic"/>
          <w:b/>
          <w:b/>
          <w:bCs/>
          <w:sz w:val="33"/>
          <w:sz w:val="33"/>
          <w:szCs w:val="33"/>
          <w:rtl w:val="true"/>
        </w:rPr>
        <w:t>وللهِ دَرُّ مَن قا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جزَى اللهُ الشدائدَ كلَّ خيرٍ </w:t>
      </w:r>
      <w:r>
        <w:rPr>
          <w:rFonts w:cs="Traditional Arabic" w:ascii="Traditional Arabic" w:hAnsi="Traditional Arabic"/>
          <w:b/>
          <w:bCs/>
          <w:sz w:val="33"/>
          <w:szCs w:val="33"/>
          <w:rtl w:val="true"/>
        </w:rPr>
        <w:t xml:space="preserve">* * </w:t>
      </w:r>
      <w:r>
        <w:rPr>
          <w:rFonts w:ascii="Traditional Arabic" w:hAnsi="Traditional Arabic" w:cs="Traditional Arabic"/>
          <w:b/>
          <w:b/>
          <w:bCs/>
          <w:sz w:val="33"/>
          <w:sz w:val="33"/>
          <w:szCs w:val="33"/>
          <w:rtl w:val="true"/>
        </w:rPr>
        <w:t>عرفتُ بها عدويِّ مِن صديقِي</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لَا فلنرجعْ إلى ما كانَ عليهِ نبيُّنَا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وصحابتُه الكرامُ، مِن حُبٍّ وصحبةٍ وتناصحٍ وإيثارٍ وتعاونٍ وتكافلٍ، لنكونَ خيارَ الناسِ عندَ اللهِ تعالى، فعَنْ عَبْدِ اللَّهِ بْنِ عَمْرٍو رَضِيَ اللَّهُ عَنْهُمَا عَنِ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خَيْرُ الْأَصْحَابِ عِنْدَ اللَّهِ خَيْرُهُمْ لِصَاحِبِهِ، وَخَيْرُ الْجِيرَانِ عِنْدَ اللَّهِ خَيْرُهُمْ لِجَارِ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مد والطبراني والحاكم وصححه ووافقه الذهبي</w:t>
      </w:r>
      <w:r>
        <w:rPr>
          <w:rFonts w:cs="Traditional Arabic" w:ascii="Traditional Arabic" w:hAnsi="Traditional Arabic"/>
          <w:b/>
          <w:bCs/>
          <w:sz w:val="34"/>
          <w:szCs w:val="34"/>
          <w:rtl w:val="true"/>
        </w:rPr>
        <w:t>).</w:t>
      </w:r>
    </w:p>
    <w:p>
      <w:pPr>
        <w:pStyle w:val="Normal"/>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نسألُ اللهَ أنْ يرزقنا وأولادنا الصحبة الصالحة، وأنْ يحفظَ مصرَنَا مِن كلِّ مكروهٍ وسوءٍ</w:t>
      </w:r>
      <w:r>
        <w:rPr>
          <w:rFonts w:cs="Monotype Koufi"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0378171"/>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9812988"/>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28</Words>
  <Characters>10994</Characters>
  <CharactersWithSpaces>128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1:43: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9-13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