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100"/>
          <w:szCs w:val="100"/>
        </w:rPr>
      </w:pPr>
      <w:r>
        <w:drawing>
          <wp:anchor behindDoc="0" distT="0" distB="0" distL="114300" distR="114300" simplePos="0" locked="0" layoutInCell="0" allowOverlap="1" relativeHeight="16">
            <wp:simplePos x="0" y="0"/>
            <wp:positionH relativeFrom="margin">
              <wp:posOffset>-104775</wp:posOffset>
            </wp:positionH>
            <wp:positionV relativeFrom="paragraph">
              <wp:posOffset>635</wp:posOffset>
            </wp:positionV>
            <wp:extent cx="6858000" cy="13811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381125"/>
                    </a:xfrm>
                    <a:prstGeom prst="rect">
                      <a:avLst/>
                    </a:prstGeom>
                  </pic:spPr>
                </pic:pic>
              </a:graphicData>
            </a:graphic>
          </wp:anchor>
        </w:drawing>
      </w:r>
      <w:r>
        <w:rPr>
          <w:rFonts w:cs="PT Bold Heading" w:ascii="Simplified Arabic" w:hAnsi="Simplified Arabic"/>
          <w:sz w:val="100"/>
          <w:szCs w:val="100"/>
          <w:rtl w:val="true"/>
        </w:rPr>
        <w:t xml:space="preserve"> </w:t>
      </w:r>
      <w:r>
        <w:rPr>
          <w:rFonts w:ascii="Simplified Arabic" w:hAnsi="Simplified Arabic" w:cs="PT Bold Heading"/>
          <w:sz w:val="100"/>
          <w:sz w:val="100"/>
          <w:szCs w:val="100"/>
          <w:rtl w:val="true"/>
        </w:rPr>
        <w:t xml:space="preserve">فَأمَّا اليَتِيمَ فَلَا تَقْهَرْ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5</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شوال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4</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أبريل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حددت وزارة الأوقاف موضوع خطبة الجمعة القادمة بعنوان</w:t>
      </w:r>
      <w:r>
        <w:rPr>
          <w:rFonts w:cs="Sakkal Majalla" w:ascii="Sakkal Majalla" w:hAnsi="Sakkal Majalla"/>
          <w:sz w:val="44"/>
          <w:szCs w:val="44"/>
          <w:rtl w:val="true"/>
        </w:rPr>
        <w:t>: "</w:t>
      </w:r>
      <w:r>
        <w:rPr>
          <w:rFonts w:ascii="Sakkal Majalla" w:hAnsi="Sakkal Majalla" w:cs="Sakkal Majalla"/>
          <w:sz w:val="44"/>
          <w:sz w:val="44"/>
          <w:szCs w:val="44"/>
          <w:rtl w:val="true"/>
        </w:rPr>
        <w:t>فَأمَّا اليَتِيمَ فَلَا تَقْهَرْ</w:t>
      </w:r>
      <w:r>
        <w:rPr>
          <w:rFonts w:cs="Sakkal Majalla" w:ascii="Sakkal Majalla" w:hAnsi="Sakkal Majalla"/>
          <w:sz w:val="44"/>
          <w:szCs w:val="44"/>
          <w:rtl w:val="true"/>
        </w:rPr>
        <w:t>"</w:t>
      </w:r>
      <w:r>
        <w:rPr>
          <w:rFonts w:ascii="Sakkal Majalla" w:hAnsi="Sakkal Majalla" w:cs="Sakkal Majalla"/>
          <w:sz w:val="44"/>
          <w:sz w:val="44"/>
          <w:szCs w:val="44"/>
          <w:rtl w:val="true"/>
        </w:rPr>
        <w:t>، وقالت وزارة الأوقاف</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الهدف من هذه الخطبة هو</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توعية الجمهور بضرورة الإحسان إلى اليتيم بشتى صور الإحسان، علمًا بأن الخطبة الثانية تتناول ضرورة المداومة على الطاعة بعد شهر رمضان المعظم</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اللَّهُمَّ لَكَ الحَمْدُ كَمَا تَقُولُ، وَلَكَ الحَمْدُ خَيْرًا مِمَّا نَقُولُ، سُبْحَانَكَ لَا نُحْصِي ثَنَاءً عَلَيْكَ، أَنْتَ كَمَا أَثْنَيْتَ عَلَى نَفْسِكَ، وأَشهدُ أنْ لَا إلهَ إِلا اللهُ وحدَهُ لا شَريكَ لَهُ، إلهًا أَحَدًا فَرْدًا صَمَدًا، وأَشهدُ أنَّ سَيِّدَنَا وَتَاجَ رُؤُوسِنَا وَقُرَّةَ أَعْيُنِنَا وَبَهْجَةَ قُلُوبِنَا مُحَمَّدًا عَبْدُهُ وَرَسُولُهُ، أَرْسَلَهُ اللهُ تَعَالَى رَحْمَةً لِلْعَالَمِينَ، وَخِتَامًا لِلأَنْبِيَاءِ وَالمُرْسَلِينَ، اللَّهُمَّ صَلِّ وسلِّمْ وبارِكْ علَيهِ، وعلَى آلِهِ وَأَصحَابِهِ، ومَنْ تَبِعَهُمْ بِإِحْسَانٍ إلَى يَومِ الدِّينِ، وَبَعْ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فَيَكْفِي اليَتِيمَ شَرَفًا وَرِفْعَةً وَسُمُوًّا وَمَكَانَةً أَنَّهُ يَنْتَسِبُ إِلَى الجَنَابِ النَّبَوِيِّ المُعَظَّمِ صَلَوَاتُ رَبِّي وَسَلَامُهُ عَلَيْهِ الَّذِي وُلِدَ يَتِيمًا، فَأَدَّبَهُ رَبُّهُ فَأَحْسَنَ تَأْدِيبَهُ وَرَبَّاهُ فَمَا أَعْظَمَ تَرْبِيَةَ الإِلَ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يَقُولُ اللهُ جَلَّ جَلَالُهُ</w:t>
      </w:r>
      <w:r>
        <w:rPr>
          <w:rFonts w:cs="Sakkal Majalla" w:ascii="Sakkal Majalla" w:hAnsi="Sakkal Majalla"/>
          <w:sz w:val="44"/>
          <w:szCs w:val="44"/>
          <w:rtl w:val="true"/>
        </w:rPr>
        <w:t>: {</w:t>
      </w:r>
      <w:r>
        <w:rPr>
          <w:rFonts w:ascii="Sakkal Majalla" w:hAnsi="Sakkal Majalla" w:cs="Sakkal Majalla"/>
          <w:sz w:val="44"/>
          <w:sz w:val="44"/>
          <w:szCs w:val="44"/>
          <w:rtl w:val="true"/>
        </w:rPr>
        <w:t>أَلَمْ يَجِدْكَ يَتِيمًا فَآوَى</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فَهَنِيئًا لِلْيَتِيم تَشَبُّهُهُ بِالرَّسُولِ الكَرِيمِ صَلَّى اللهُ عَلَيْهِ وَسَلَّمَ؛ إِذْ شَمِلَهُ صَلَّى اللهُ عَلَيْهِ وَسَلَّمَ بِرَحْمَتِهِ، وَأَحَاطَهُ بِعِنَايَتِهِ، وَمَدَّ لَهُ يَدَ العَوْنِ وَالإِمْدَادِ، وَحَبَاهُ بِجَمِيعِ وَسَائِلِ العَطَاءِ وَالإسْعَادِ، وَجَعَلَ كَفَالَتَهُ طَرِيقَ الرُّفْقَةِ النَّبَوِيَّةِ وَالصُّحْبَةِ المُصْطَفَوِيَّةِ فِي جَنَّةِ رَبِّ البَرِيَّةِ، فَكَانَتْ تِلْكَ البُشْرَى المُحَمَّدِيَّةِ </w:t>
      </w:r>
      <w:r>
        <w:rPr>
          <w:rFonts w:cs="Sakkal Majalla" w:ascii="Sakkal Majalla" w:hAnsi="Sakkal Majalla"/>
          <w:sz w:val="44"/>
          <w:szCs w:val="44"/>
          <w:rtl w:val="true"/>
        </w:rPr>
        <w:t>«</w:t>
      </w:r>
      <w:r>
        <w:rPr>
          <w:rFonts w:ascii="Sakkal Majalla" w:hAnsi="Sakkal Majalla" w:cs="Sakkal Majalla"/>
          <w:sz w:val="44"/>
          <w:sz w:val="44"/>
          <w:szCs w:val="44"/>
          <w:rtl w:val="true"/>
        </w:rPr>
        <w:t>أَنَا وَكَافِلُ اليَتِيمِ كَهَاتَيْنِ فِي الجَنَّةِ، وَأَشَارَ بِأُصْبُعَيْهِ السَّبَّابَةِ وَالوُسْطَى</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نَّاسُ، إِنَّ رُؤْيَةَ اليَتِيمِ تَبْعَثُ فِينَا أَبْهَى صُوَرِ الإِكْرَامِ وَالإِحْسَانِ وَالجَبْرِ لِهَذَا المَخْلُوقِ المُكَرَّمِ المَمْدُودِ بِمَدَدِ اللهِ جَلَّ جَلَالَهُ، وَتَسْتثِيرُ فِي نُفُوسِنَا مَعَانِيَ البَذْلِ وَالعَطَاءِ، لِنَسْتَشْعِرَ دِفْءَ القُرْبِ مِنْ قُلُوبٍ عَطْشَى إِلَى مَنْ يَحْنُو عَلَيْهَا وَيَرْفُقُ بِهَا، وَنَتَدَبَّرُ قَوْلَ رَبِّنَا جَلَّ جَلَالُهُ</w:t>
      </w:r>
      <w:r>
        <w:rPr>
          <w:rFonts w:cs="Sakkal Majalla" w:ascii="Sakkal Majalla" w:hAnsi="Sakkal Majalla"/>
          <w:sz w:val="44"/>
          <w:szCs w:val="44"/>
          <w:rtl w:val="true"/>
        </w:rPr>
        <w:t>: {</w:t>
      </w:r>
      <w:r>
        <w:rPr>
          <w:rFonts w:ascii="Sakkal Majalla" w:hAnsi="Sakkal Majalla" w:cs="Sakkal Majalla"/>
          <w:sz w:val="44"/>
          <w:sz w:val="44"/>
          <w:szCs w:val="44"/>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لِيَكُنْ حَالُنَا أَيُّهَا النُّبَلَاءُ مَعَ اليَتِيمِ ابْتسَامَةً حَانِيَة، وَكَلِمَة طَيِّبَةً، وَتَفَقُّدًا لِأَحْوَالِهِ، كُنْ أَيُّهَا المُكَرَّمُ لِلْيَتِيمِ أَبًا وَسَنَدًا وَعَائِلًا، وَاعْلَمْ أَنَّ مَسْحَةً وَاحِدَةً عَلَى رَأْسِ يَتِيمٍ حُبًّا وَحَنَانًا وَعَطْفًا وَإِحْسَانًا كَافِيَةٌ لِتَلْيِينِ قَلْبِكَ وَتَنْوِيرِ رُوحِكَ، إِلَيْكَ هَذَا التِّرْيَاقُ المُحَمَّدِيُّ المُجَرَّبُ</w:t>
      </w:r>
      <w:r>
        <w:rPr>
          <w:rFonts w:cs="Sakkal Majalla" w:ascii="Sakkal Majalla" w:hAnsi="Sakkal Majalla"/>
          <w:sz w:val="44"/>
          <w:szCs w:val="44"/>
          <w:rtl w:val="true"/>
        </w:rPr>
        <w:t>: «</w:t>
      </w:r>
      <w:r>
        <w:rPr>
          <w:rFonts w:ascii="Sakkal Majalla" w:hAnsi="Sakkal Majalla" w:cs="Sakkal Majalla"/>
          <w:sz w:val="44"/>
          <w:sz w:val="44"/>
          <w:szCs w:val="44"/>
          <w:rtl w:val="true"/>
        </w:rPr>
        <w:t>إِنْ أَرَدْتَ أَنْ يَلِينَ قَلْبُكَ فَأَطْعِمِ الْمِسْكِينَ، وَامْسَحْ رَأْسَ الْيَتِيمِ</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أَيُّهَا المُكَرَّمُونَ، اعْلَمُوا أَنَّ اليَتِيمَ لَيْسَ رَقمًا فِي إِحْصَائِيَّةٍ، بَلْ هُوَ إِنْسَانٌ مُكَرَّمٌ مُصَانٌ، لَهُ حُقُوقٌ، وَلَهُ طُمُوحَاتٌ، وَلَهُ أَحْلَامٌ تَسْتَحِقُّ أَنْ تُعَانِقَ السَّمَاءَ، إِنَّ اليَتِيمَ غُصْنٌ يَحْتَاجُ إِلَى تُرْبَةٍ خَصْبَةٍ مِنَ الرِّعَايَةِ وَالاهْتِمَامِ وَالتَّعْلِيمِ وَالتَّطْوِيرِ لِيَنْمُوَ شَامِخًا، وَلِيُثْمِرَ عَطَاءً وَتَقَدُّمًا وَرُقِيًّا فِي مُجْتَمَعِهِ، فَلْنَمُدَّ إِلَى اليَتِيمِ أَيَادِيَنَا بِحُبٍّ، وَلْنَسْتَمِعْ إِلَى تَطَلُّعَاتِهِ بِإِنْصَاتٍ، وَلْنَزْرَعْ فِي قَلْبِهِ بُذُورَ الثِّقَةَ بِالنَّفْسِ وَالإِيمَانَ بِالمُسْتَقْبَلِ، لِنَكُنْ لَهُ العَائِلَةَ الكَبِيرَةَ الَّتِي تُعَوِّضُهُ عَنْ بَعْضِ مَا فَقَدَ، لِيَتَجَلَّى ِعَلَيْنَا قَوْلُ اللهِ تَعَالَى</w:t>
      </w:r>
      <w:r>
        <w:rPr>
          <w:rFonts w:cs="Sakkal Majalla" w:ascii="Sakkal Majalla" w:hAnsi="Sakkal Majalla"/>
          <w:sz w:val="44"/>
          <w:szCs w:val="44"/>
          <w:rtl w:val="true"/>
        </w:rPr>
        <w:t>: {</w:t>
      </w:r>
      <w:r>
        <w:rPr>
          <w:rFonts w:ascii="Sakkal Majalla" w:hAnsi="Sakkal Majalla" w:cs="Sakkal Majalla"/>
          <w:sz w:val="44"/>
          <w:sz w:val="44"/>
          <w:szCs w:val="44"/>
          <w:rtl w:val="true"/>
        </w:rPr>
        <w:t>وَيَسْأَلُونَكَ عَنِ اليَتَامَى قُلْ إِصْلَاحٌ لَهُمْ خَيرٌ</w:t>
      </w:r>
      <w:r>
        <w:rPr>
          <w:rFonts w:cs="Sakkal Majalla" w:ascii="Sakkal Majalla" w:hAnsi="Sakkal Majalla"/>
          <w:sz w:val="44"/>
          <w:szCs w:val="44"/>
          <w:rtl w:val="true"/>
        </w:rPr>
        <w:t>}</w:t>
      </w:r>
      <w:r>
        <w:rPr>
          <w:rFonts w:ascii="Sakkal Majalla" w:hAnsi="Sakkal Majalla" w:cs="Sakkal Majalla"/>
          <w:sz w:val="44"/>
          <w:sz w:val="44"/>
          <w:szCs w:val="44"/>
          <w:rtl w:val="true"/>
        </w:rPr>
        <w:t>، وَبَيَانُ نَبِيِّنَا صَلَوَاتُ رَبِّي وَسَلَامُهُ عَلَيْهِ</w:t>
      </w:r>
      <w:r>
        <w:rPr>
          <w:rFonts w:cs="Sakkal Majalla" w:ascii="Sakkal Majalla" w:hAnsi="Sakkal Majalla"/>
          <w:sz w:val="44"/>
          <w:szCs w:val="44"/>
          <w:rtl w:val="true"/>
        </w:rPr>
        <w:t>: «</w:t>
      </w:r>
      <w:r>
        <w:rPr>
          <w:rFonts w:ascii="Sakkal Majalla" w:hAnsi="Sakkal Majalla" w:cs="Sakkal Majalla"/>
          <w:sz w:val="44"/>
          <w:sz w:val="44"/>
          <w:szCs w:val="44"/>
          <w:rtl w:val="true"/>
        </w:rPr>
        <w:t>خَيْرُ بَيْتٍ فِي الْـمُسْلِمِينَ بَيْتٌ فِيهِ يَتِيمٌ يُحْسَنُ إِلَيْهِ</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يَا أَيُّهَا النَّاسُ انْتَبِهُو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التَّقْصِيرَ فِي حَقِّ اليَتِيمِ أَو الاعْتِدَاءَ عَلَيْهِ أَوْ عَلَى مَالِهِ بِأَيِّ صُورَةٍ جَرِيمَةٌ شَرْعِيَّةٌ وَنَقِيصَةٌ إِنْسَانِيَّةٌ حَذَّرَ مِنْهَا الشَّرْعُ المُقَدَّسُ تَحْذِيرًا بَالِغًا، وَهَذِهِ زَوَاجِرُ قْرآنِيَّةٌ تَخْلَعُ القُلُوبَ لِمَنْ يُفَكِّرُ فِي إِهَانَةِ يَتِيمٍ أَو التَّجَاوُزِ فِي حَقِّهِ، يَقُولُ اللُه جَلَّ جَلَالُهُ</w:t>
      </w:r>
      <w:r>
        <w:rPr>
          <w:rFonts w:cs="Sakkal Majalla" w:ascii="Sakkal Majalla" w:hAnsi="Sakkal Majalla"/>
          <w:sz w:val="44"/>
          <w:szCs w:val="44"/>
          <w:rtl w:val="true"/>
        </w:rPr>
        <w:t>: {</w:t>
      </w:r>
      <w:r>
        <w:rPr>
          <w:rFonts w:ascii="Sakkal Majalla" w:hAnsi="Sakkal Majalla" w:cs="Sakkal Majalla"/>
          <w:sz w:val="44"/>
          <w:sz w:val="44"/>
          <w:szCs w:val="44"/>
          <w:rtl w:val="true"/>
        </w:rPr>
        <w:t>إِنَّ الَّذِينَ يَأْكُلُونَ أَمْوَالَ الْيَتَامَى ظُلْمًا إِنَّمَا يَأْكُلُونَ فِي بُطُونِهِمْ نَارًا وَسَيصْلَوْنَ سَعِيرًا</w:t>
      </w:r>
      <w:r>
        <w:rPr>
          <w:rFonts w:cs="Sakkal Majalla" w:ascii="Sakkal Majalla" w:hAnsi="Sakkal Majalla"/>
          <w:sz w:val="44"/>
          <w:szCs w:val="44"/>
          <w:rtl w:val="true"/>
        </w:rPr>
        <w:t>}</w:t>
      </w:r>
      <w:r>
        <w:rPr>
          <w:rFonts w:ascii="Sakkal Majalla" w:hAnsi="Sakkal Majalla" w:cs="Sakkal Majalla"/>
          <w:sz w:val="44"/>
          <w:sz w:val="44"/>
          <w:szCs w:val="44"/>
          <w:rtl w:val="true"/>
        </w:rPr>
        <w:t>، وَيَقُولُ سُبْحَانَهُ</w:t>
      </w:r>
      <w:r>
        <w:rPr>
          <w:rFonts w:cs="Sakkal Majalla" w:ascii="Sakkal Majalla" w:hAnsi="Sakkal Majalla"/>
          <w:sz w:val="44"/>
          <w:szCs w:val="44"/>
          <w:rtl w:val="true"/>
        </w:rPr>
        <w:t>: {</w:t>
      </w:r>
      <w:r>
        <w:rPr>
          <w:rFonts w:ascii="Sakkal Majalla" w:hAnsi="Sakkal Majalla" w:cs="Sakkal Majalla"/>
          <w:sz w:val="44"/>
          <w:sz w:val="44"/>
          <w:szCs w:val="44"/>
          <w:rtl w:val="true"/>
        </w:rPr>
        <w:t xml:space="preserve">أَرَأَيْتَ الَّذِي يُكَذِّبُ بِالدِّينِ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ذَلِكَ الَّذِي يَدُعُّ الْيَتِيمَ</w:t>
      </w:r>
      <w:r>
        <w:rPr>
          <w:rFonts w:cs="Sakkal Majalla" w:ascii="Sakkal Majalla" w:hAnsi="Sakkal Majalla"/>
          <w:sz w:val="44"/>
          <w:szCs w:val="44"/>
          <w:rtl w:val="true"/>
        </w:rPr>
        <w:t>}</w:t>
      </w:r>
      <w:r>
        <w:rPr>
          <w:rFonts w:ascii="Sakkal Majalla" w:hAnsi="Sakkal Majalla" w:cs="Sakkal Majalla"/>
          <w:sz w:val="44"/>
          <w:sz w:val="44"/>
          <w:szCs w:val="44"/>
          <w:rtl w:val="true"/>
        </w:rPr>
        <w:t>، وَيَقُولُ جَلَّ ذِكْرُهُ</w:t>
      </w:r>
      <w:r>
        <w:rPr>
          <w:rFonts w:cs="Sakkal Majalla" w:ascii="Sakkal Majalla" w:hAnsi="Sakkal Majalla"/>
          <w:sz w:val="44"/>
          <w:szCs w:val="44"/>
          <w:rtl w:val="true"/>
        </w:rPr>
        <w:t>: {</w:t>
      </w:r>
      <w:r>
        <w:rPr>
          <w:rFonts w:ascii="Sakkal Majalla" w:hAnsi="Sakkal Majalla" w:cs="Sakkal Majalla"/>
          <w:sz w:val="44"/>
          <w:sz w:val="44"/>
          <w:szCs w:val="44"/>
          <w:rtl w:val="true"/>
        </w:rPr>
        <w:t>فَأَمَّا اليَتِيمَ فَلَا تَقْهَرْ</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هَذِهِ رِسَالَةٌ إِلَى كُلِّ يَتِيمٍ فِي هَذِهِ الدُّنْيَا، ارْفَعْ رَأْسَكَ، انْطَلِقْ، أَبْدِعْ، تَأَلَّقْ، اكْتَشِفْ، اخْتَرِعْ، فَكَمْ مِنْ قِصَصٍ مُلْهِمَةٍ لِأَيْتَامٍ غَيَّرُوا مَجْرَى التَّارِيخِ، وَحَادِيكَ سِيَرُ الثَّورِيِّ، وَالبُخَارِيِّ، وَابْنِ الجَوْزِيِّ، وَالشَّافِعِيِّ، وَشُعَرَاءَ وَمُفَكِّرِينَ وَمُخْتَرِعِينَ؛ لِتَرَى أَنَّ اليُتْمَ قَدْ يَصْنَعُ المُعْجِزَاتِ</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الحَمْدُ للهِ رَبِّ العَالَمِينَ، وَالصَّلَاةُ وَالسَّلَامُ عَلَى خَاتَمِ الأَنبِيَاءِ وَالمُرْسَلِينَ، سَيِّدِنَا مُحَمَّدٍ </w:t>
      </w:r>
      <w:r>
        <w:rPr>
          <w:rFonts w:cs="Sakkal Majalla" w:ascii="Sakkal Majalla" w:hAnsi="Sakkal Majalla"/>
          <w:sz w:val="44"/>
          <w:szCs w:val="44"/>
          <w:rtl w:val="true"/>
        </w:rPr>
        <w:t>(</w:t>
      </w:r>
      <w:r>
        <w:rPr>
          <w:rFonts w:ascii="Sakkal Majalla" w:hAnsi="Sakkal Majalla" w:cs="Sakkal Majalla"/>
          <w:sz w:val="44"/>
          <w:sz w:val="44"/>
          <w:szCs w:val="44"/>
          <w:rtl w:val="true"/>
        </w:rPr>
        <w:t>صَلَّى اللهُ عَلَيْهِ وَسَلَّمَ</w:t>
      </w:r>
      <w:r>
        <w:rPr>
          <w:rFonts w:cs="Sakkal Majalla" w:ascii="Sakkal Majalla" w:hAnsi="Sakkal Majalla"/>
          <w:sz w:val="44"/>
          <w:szCs w:val="44"/>
          <w:rtl w:val="true"/>
        </w:rPr>
        <w:t>)</w:t>
      </w:r>
      <w:r>
        <w:rPr>
          <w:rFonts w:ascii="Sakkal Majalla" w:hAnsi="Sakkal Majalla" w:cs="Sakkal Majalla"/>
          <w:sz w:val="44"/>
          <w:sz w:val="44"/>
          <w:szCs w:val="44"/>
          <w:rtl w:val="true"/>
        </w:rPr>
        <w:t>، وَعَلَى آلِهِ وَصَحْبِهِ أَجْمَعِينَ، وَبَعْدُ</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فَيَا عِبَادَ اللهِ، إِذَا كُنَّا قَدْ وَدَّعْنَا شَهْرَ رَمَضَانَ المُبَارَكَ، فَإِنَّنَا لَمْ نُوَدِّعْ رَحْمَةَ اللهِ وَعَفْوَهُ وَإِكْرَامَهُ، وَمَدَدَهُ وَنِعَمَهُ وَعَطَاءَه، </w:t>
      </w:r>
      <w:r>
        <w:rPr>
          <w:rFonts w:cs="Sakkal Majalla" w:ascii="Sakkal Majalla" w:hAnsi="Sakkal Majalla"/>
          <w:sz w:val="44"/>
          <w:szCs w:val="44"/>
          <w:rtl w:val="true"/>
        </w:rPr>
        <w:t>{</w:t>
      </w:r>
      <w:r>
        <w:rPr>
          <w:rFonts w:ascii="Sakkal Majalla" w:hAnsi="Sakkal Majalla" w:cs="Sakkal Majalla"/>
          <w:sz w:val="44"/>
          <w:sz w:val="44"/>
          <w:szCs w:val="44"/>
          <w:rtl w:val="true"/>
        </w:rPr>
        <w:t>وَمَا كَانَ عَطَاءُ رَبِّكَ مَحْظُورًا</w:t>
      </w:r>
      <w:r>
        <w:rPr>
          <w:rFonts w:cs="Sakkal Majalla" w:ascii="Sakkal Majalla" w:hAnsi="Sakkal Majalla"/>
          <w:sz w:val="44"/>
          <w:szCs w:val="44"/>
          <w:rtl w:val="true"/>
        </w:rPr>
        <w:t>}</w:t>
      </w:r>
      <w:r>
        <w:rPr>
          <w:rFonts w:ascii="Sakkal Majalla" w:hAnsi="Sakkal Majalla" w:cs="Sakkal Majalla"/>
          <w:sz w:val="44"/>
          <w:sz w:val="44"/>
          <w:szCs w:val="44"/>
          <w:rtl w:val="true"/>
        </w:rPr>
        <w:t>، وَإِذَا كَانَ اللهُ جَلَّ جَلَالُهُ قَدْ مَنَّ عَلَيْكُمْ فِي رَمَضَانَ بِالطَّاعَةِ وَالقُرْبِ فَإِيَّاكُمْ أَنْ تَبْرَحُوا بَابَ الكَرِيمِ أَو تَزهَدُوا فِي رِضَاه</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مُكَرَّمُ، إِنَّ مِنْ دَلَائلِ شُكْرِ نِعْمَةَ رَبِّكَ وَعَلَامَةِ قَبُولِكَ عِنْدَ رَبِّكَ أَن تَكُونَ شَغُوفًا بِالطَّاعَةِ مُدَاوِمًا عَلَيْهَا؛ فَإِنَّ دَيْمُومَةَ طَاعَةِ اللهِ بَعْدَ شَهْرِ رَمَضَانَ دَلِيلٌ عَلَى أَنَّكَ قَدْ أُصِبْتَ بِسِهَامِ المَحَبَّةِ، وَاسْتَقَرَّتْ نَفْسُكَ فِي مَقَامِ العُبُودِيَّةِ، وَاسْتَنَارَ قَلْبُكَ بِنُورِ الإِيمَانِ، وَاعْلَمْ أَنَّ </w:t>
      </w:r>
      <w:r>
        <w:rPr>
          <w:rFonts w:cs="Sakkal Majalla" w:ascii="Sakkal Majalla" w:hAnsi="Sakkal Majalla"/>
          <w:sz w:val="44"/>
          <w:szCs w:val="44"/>
          <w:rtl w:val="true"/>
        </w:rPr>
        <w:t>«</w:t>
      </w:r>
      <w:r>
        <w:rPr>
          <w:rFonts w:ascii="Sakkal Majalla" w:hAnsi="Sakkal Majalla" w:cs="Sakkal Majalla"/>
          <w:sz w:val="44"/>
          <w:sz w:val="44"/>
          <w:szCs w:val="44"/>
          <w:rtl w:val="true"/>
        </w:rPr>
        <w:t>أَحَبَّ الْعَمَلِ إِلَى اللهِ أَدْوَمُهُ وَإِنْ قَلَّ</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قَدْ كُنْتَ فِي رَمَضَانَ مُسْتَقِيمًا، خَلُوقًا، لَا يَعْرِفْ لِسَانُكَ فُحْشًا، وَلَا جَوَارِحُكَ تَعَدِّيًا، مَهْلًا أَيُّهَا النَّبِي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إِنَّهَا أَخْلَاقُ المُسْلِمِ فِي كُلِّ زَمَانٍ وَمَكَانٍ، فَكُنْ عَلَى الطَّاعَةِ مُسْتَقيمًا، وَكُنْ لِخَلْقِ اللهِ مُحْسِنًا، </w:t>
      </w:r>
      <w:r>
        <w:rPr>
          <w:rFonts w:cs="Sakkal Majalla" w:ascii="Sakkal Majalla" w:hAnsi="Sakkal Majalla"/>
          <w:sz w:val="44"/>
          <w:szCs w:val="44"/>
          <w:rtl w:val="true"/>
        </w:rPr>
        <w:t>{</w:t>
      </w:r>
      <w:r>
        <w:rPr>
          <w:rFonts w:ascii="Sakkal Majalla" w:hAnsi="Sakkal Majalla" w:cs="Sakkal Majalla"/>
          <w:sz w:val="44"/>
          <w:sz w:val="44"/>
          <w:szCs w:val="44"/>
          <w:rtl w:val="true"/>
        </w:rPr>
        <w:t>وَاعْبُدْ رَبَّكَ حَتَّى يَأْتِيَكَ اليَقِ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يَا أَيُّهَا النَّاسُ، اعْلَمُوا أَنَّ الجَنَابَ الأَنْوَرَ صَلَوَاتُ رَبِّي وَسَلَامُهُ عَلَيْهِ قَدَّ دَلَّنَا عَلَى مِفْتَاحِ بَابِ الوَصْلِ، وَمِدَاد مَرْسُومِ القُرْب، عِنْدَمَا قَالَ صَلَّى اللهُ عَلَيْهِ وَسَلَّمَ</w:t>
      </w:r>
      <w:r>
        <w:rPr>
          <w:rFonts w:cs="Sakkal Majalla" w:ascii="Sakkal Majalla" w:hAnsi="Sakkal Majalla"/>
          <w:sz w:val="44"/>
          <w:szCs w:val="44"/>
          <w:rtl w:val="true"/>
        </w:rPr>
        <w:t>: «</w:t>
      </w:r>
      <w:r>
        <w:rPr>
          <w:rFonts w:ascii="Sakkal Majalla" w:hAnsi="Sakkal Majalla" w:cs="Sakkal Majalla"/>
          <w:sz w:val="44"/>
          <w:sz w:val="44"/>
          <w:szCs w:val="44"/>
          <w:rtl w:val="true"/>
        </w:rPr>
        <w:t>مَنْ صَامَ رَمَضَانَ ثُمَّ أَتْبَعَهُ سِتًّا مِنْ شَوَّالَ، كَانَ كَصِيَامِ الدَّهْر</w:t>
      </w:r>
      <w:r>
        <w:rPr>
          <w:rFonts w:cs="Sakkal Majalla" w:ascii="Sakkal Majalla" w:hAnsi="Sakkal Majalla"/>
          <w:sz w:val="44"/>
          <w:szCs w:val="44"/>
          <w:rtl w:val="true"/>
        </w:rPr>
        <w:t>»</w:t>
      </w:r>
      <w:r>
        <w:rPr>
          <w:rFonts w:ascii="Sakkal Majalla" w:hAnsi="Sakkal Majalla" w:cs="Sakkal Majalla"/>
          <w:sz w:val="44"/>
          <w:sz w:val="44"/>
          <w:szCs w:val="44"/>
          <w:rtl w:val="true"/>
        </w:rPr>
        <w:t>، إِنَّهَا إِشَارَةٌ نَبَوِيَّةٌ إِلَى الْمـُدَاوَمَةِ عَلى الطَّاعَةِ، وَالبَقَاءِ فِي مَقَامِ العُبُودِيَّةِ، فَكُونُوا عِبادًا للهِ صَالِحِينَ، عَلَى دَرْبِ طَاعَتِهِ سَائِرِينَ</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لَّهُمَّ ثَبِّتْنَا عَلَى طَاعَتِكَ، وَبَاعِدْ بَيْنَنَا وَبَيْنَ مَعْصِيَتِك</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وَلَا تَقْطَعْ عَنَّا مَدَدَكَ وَفَضْلَكَ وَعَطَاءَكَ</w:t>
      </w:r>
      <w:r>
        <w:rPr>
          <w:rFonts w:cs="PT Bold Heading" w:ascii="Sakkal Majalla" w:hAnsi="Sakkal Majalla"/>
          <w:sz w:val="44"/>
          <w:szCs w:val="44"/>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800576"/>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6211989"/>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80</Words>
  <Characters>6161</Characters>
  <CharactersWithSpaces>72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07: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4-02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