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428750"/>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428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55pt;width:523.4pt;height:112.45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Calibri"/>
          <w:sz w:val="72"/>
          <w:szCs w:val="72"/>
        </w:rPr>
      </w:pPr>
      <w:r>
        <w:rPr>
          <w:rFonts w:ascii="Simplified Arabic" w:hAnsi="Simplified Arabic" w:cs="PT Bold Heading"/>
          <w:sz w:val="72"/>
          <w:sz w:val="72"/>
          <w:szCs w:val="72"/>
          <w:rtl w:val="true"/>
        </w:rPr>
        <w:t>قوةُ الأوطانِ</w:t>
      </w:r>
    </w:p>
    <w:p>
      <w:pPr>
        <w:pStyle w:val="Normal"/>
        <w:bidi w:val="1"/>
        <w:spacing w:lineRule="auto" w:line="240" w:before="0" w:after="0"/>
        <w:jc w:val="center"/>
        <w:rPr>
          <w:rFonts w:ascii="Simplified Arabic" w:hAnsi="Simplified Arabic" w:cs="Simplified Arabic"/>
          <w:sz w:val="40"/>
          <w:szCs w:val="40"/>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ى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مَا يَخْشَى اللَّهَ مِنْ عِبَادِهِ الْعُلَمَاءُ ۗ إِنَّ اللَّهَ عَزِيزٌ غَفُو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فاطر </w:t>
      </w:r>
      <w:r>
        <w:rPr>
          <w:rFonts w:cs="Simplified Arabic" w:ascii="Simplified Arabic" w:hAnsi="Simplified Arabic"/>
          <w:sz w:val="40"/>
          <w:szCs w:val="40"/>
          <w:rtl w:val="true"/>
        </w:rPr>
        <w:t>(</w:t>
      </w:r>
      <w:r>
        <w:rPr>
          <w:rFonts w:cs="Simplified Arabic" w:ascii="Simplified Arabic" w:hAnsi="Simplified Arabic"/>
          <w:sz w:val="40"/>
          <w:szCs w:val="40"/>
        </w:rPr>
        <w:t>28</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فمما لا شك فيه أن كل إنسان سوى الفطرة يتمنى أن يكون وطنه دائما ً في تقدم وازدهار، وأن يتباهى بوطنه أمام الدنيا كلها، فما بالكم إذا كان الوطن أيها المسلمون هو مصر الغالية، التي أعلى الله قدرها وشأنها وقيمتها وشرفها بأن ذكرها تصريحاً وتلميحاً في كتابه الكريم مرات عديدة، يكفيك أيها الوطن الغالي أن رب العالمين لم يتجل على أرض إلا على أرضك أنت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لَمَّا تَجَلَّىٰ رَبُّهُ لِلْجَبَلِ جَعَلَهُ دَكًّا وَخَرَّ مُوسَىٰ صَعِقًا ۚ فَلَمَّا أَفَاقَ قَالَ سُبْحَانَكَ تُبْتُ إِلَيْكَ وَأَنَا أَوَّلُ الْمُؤْمِنِ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أعراف </w:t>
      </w:r>
      <w:r>
        <w:rPr>
          <w:rFonts w:cs="Simplified Arabic" w:ascii="Simplified Arabic" w:hAnsi="Simplified Arabic"/>
          <w:sz w:val="40"/>
          <w:szCs w:val="40"/>
          <w:rtl w:val="true"/>
        </w:rPr>
        <w:t>(</w:t>
      </w:r>
      <w:r>
        <w:rPr>
          <w:rFonts w:cs="Simplified Arabic" w:ascii="Simplified Arabic" w:hAnsi="Simplified Arabic"/>
          <w:sz w:val="40"/>
          <w:szCs w:val="40"/>
        </w:rPr>
        <w:t>14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سأل الله أن يديم عزها ومجدها وتكون رايتها دائماً مرفوعة بين كل الأوط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لكن هناك دعائم وركائز أساسية تقوم عليها قوة وعماد أي وطن من الأوطان من هذه الركائز</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العلم،</w:t>
      </w:r>
      <w:r>
        <w:rPr>
          <w:rFonts w:ascii="Simplified Arabic" w:hAnsi="Simplified Arabic" w:cs="Simplified Arabic"/>
          <w:sz w:val="40"/>
          <w:sz w:val="40"/>
          <w:szCs w:val="40"/>
          <w:rtl w:val="true"/>
        </w:rPr>
        <w:t xml:space="preserve"> يُعتبر العلم هو أهم ركيزة لبناء وقوة الوطن وعزته وكرامته، فبالتسلح بالعلم يستطيع أبناء أي أمة أن يجتازوا كل المحن والعقبات والأزمات، ولله در أمير الشعراء شوقي حين قال</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بالعلم والمال يبني الناس ملك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م يبن ملك على جهل وإقلال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فاني ثراء أنني غير جاه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كثر أرباب الغنى اليوم جهال</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ذلك لا تعجب حين جاءت دعوة الإسلام إلى العلم، يكفي أن أول قرآن نزل على قلب سيدنا رسول الله صلى الله عليه وسلم يدعونا إلى العلم،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قْرَأْ بِاسْمِ رَبِّكَ الَّذِي خَلَقَ </w:t>
      </w:r>
      <w:r>
        <w:rPr>
          <w:rFonts w:cs="Simplified Arabic" w:ascii="Simplified Arabic" w:hAnsi="Simplified Arabic"/>
          <w:sz w:val="40"/>
          <w:szCs w:val="40"/>
          <w:rtl w:val="true"/>
        </w:rPr>
        <w:t>(</w:t>
      </w: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خَلَقَ الْإِنسَانَ مِنْ عَلَقٍ </w:t>
      </w:r>
      <w:r>
        <w:rPr>
          <w:rFonts w:cs="Simplified Arabic" w:ascii="Simplified Arabic" w:hAnsi="Simplified Arabic"/>
          <w:sz w:val="40"/>
          <w:szCs w:val="40"/>
          <w:rtl w:val="true"/>
        </w:rPr>
        <w:t>(</w:t>
      </w: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قْرَأْ وَرَبُّكَ الْأَكْرَمُ </w:t>
      </w:r>
      <w:r>
        <w:rPr>
          <w:rFonts w:cs="Simplified Arabic" w:ascii="Simplified Arabic" w:hAnsi="Simplified Arabic"/>
          <w:sz w:val="40"/>
          <w:szCs w:val="40"/>
          <w:rtl w:val="true"/>
        </w:rPr>
        <w:t>(</w:t>
      </w:r>
      <w:r>
        <w:rPr>
          <w:rFonts w:cs="Simplified Arabic" w:ascii="Simplified Arabic" w:hAnsi="Simplified Arabic"/>
          <w:sz w:val="40"/>
          <w:szCs w:val="40"/>
        </w:rPr>
        <w:t>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ذِي عَلَّمَ بِالْقَلَمِ </w:t>
      </w:r>
      <w:r>
        <w:rPr>
          <w:rFonts w:cs="Simplified Arabic" w:ascii="Simplified Arabic" w:hAnsi="Simplified Arabic"/>
          <w:sz w:val="40"/>
          <w:szCs w:val="40"/>
          <w:rtl w:val="true"/>
        </w:rPr>
        <w:t>(</w:t>
      </w:r>
      <w:r>
        <w:rPr>
          <w:rFonts w:cs="Simplified Arabic" w:ascii="Simplified Arabic" w:hAnsi="Simplified Arabic"/>
          <w:sz w:val="40"/>
          <w:szCs w:val="40"/>
        </w:rPr>
        <w:t>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لَّمَ الْإِنسَانَ مَا لَمْ يَعْلَمْ </w:t>
      </w:r>
      <w:r>
        <w:rPr>
          <w:rFonts w:cs="Simplified Arabic" w:ascii="Simplified Arabic" w:hAnsi="Simplified Arabic"/>
          <w:sz w:val="40"/>
          <w:szCs w:val="40"/>
          <w:rtl w:val="true"/>
        </w:rPr>
        <w:t>(</w:t>
      </w:r>
      <w:r>
        <w:rPr>
          <w:rFonts w:cs="Simplified Arabic" w:ascii="Simplified Arabic" w:hAnsi="Simplified Arabic"/>
          <w:sz w:val="40"/>
          <w:szCs w:val="40"/>
        </w:rPr>
        <w:t>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علق</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خرج ابن ماجة بسند حسن عن أنس بن مالكٍ رضي الله عنه أ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طلبُ العلم فريضةٌ على كل مسل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أيها المسلمون، من أهم الركائز لقوة الأوطان، المواطنة،</w:t>
      </w:r>
      <w:r>
        <w:rPr>
          <w:rFonts w:ascii="Simplified Arabic" w:hAnsi="Simplified Arabic" w:cs="Simplified Arabic"/>
          <w:sz w:val="40"/>
          <w:sz w:val="40"/>
          <w:szCs w:val="40"/>
          <w:rtl w:val="true"/>
        </w:rPr>
        <w:t xml:space="preserve"> وأسوتنا وقدوتنا في هذا الإطار هو أسعد الخلق وحبيب الحق محمد رسول الله صلى الله عليه وسلم، فمنذ أول وهلة من قدومه صلى الله عليه وسلم المدينة المنورة وسعى في توثيق هذا الأمر بإقامته وثيقه المدينة، لأن الفرقة بين أطياف الوطن الواحد والتميز بين الناس على اختلاف عقائدهم أو أجناسهم أو ألوانهم يقوض قوة أي وطن من الأوطان،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آل عمران  </w:t>
      </w:r>
      <w:r>
        <w:rPr>
          <w:rFonts w:cs="Simplified Arabic" w:ascii="Simplified Arabic" w:hAnsi="Simplified Arabic"/>
          <w:sz w:val="40"/>
          <w:szCs w:val="40"/>
          <w:rtl w:val="true"/>
        </w:rPr>
        <w:t>(</w:t>
      </w:r>
      <w:r>
        <w:rPr>
          <w:rFonts w:cs="Simplified Arabic" w:ascii="Simplified Arabic" w:hAnsi="Simplified Arabic"/>
          <w:sz w:val="40"/>
          <w:szCs w:val="40"/>
        </w:rPr>
        <w:t>103</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ذلك يسعى أعداء الوطن فى الداخل والخارج دائماً على العمل على التفريق بين نسيج الوطن ولكن بفضل الله تتحطم طموحاتهم وأحلامهم الخبيثة وتذهب أدراج الرياح، لأن التلاحم والتناغم بين أبناء وطننا راسخ منذ أمد بعيد، وثابت ثبوت الجبال، وهل يضر السحاب نبح الكلاب؟ فسيبقى وطننا العزيز لحمة واحدة وجسداً واحداً رغم أنف كل حاقد على هذا الوط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b/>
          <w:b/>
          <w:bCs/>
          <w:sz w:val="40"/>
          <w:sz w:val="40"/>
          <w:szCs w:val="40"/>
          <w:rtl w:val="true"/>
        </w:rPr>
        <w:t>ثالثاً</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من أهم ركائز قوة الأوطان</w:t>
      </w:r>
      <w:r>
        <w:rPr>
          <w:rFonts w:ascii="Simplified Arabic" w:hAnsi="Simplified Arabic" w:cs="Simplified Arabic"/>
          <w:sz w:val="40"/>
          <w:sz w:val="40"/>
          <w:szCs w:val="40"/>
          <w:rtl w:val="true"/>
        </w:rPr>
        <w:t xml:space="preserve">، العمل واستثمار الطاقات وأن يبذل المرء أقصى ما في وسعه من أجل رفعة وطنه ولذلك جاءت الدعوة فى الإسلام إلى العمل،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هُوَ الَّذِي جَعَلَ لَكُمُ الْأَرْضَ ذَلُولًا فَامْشُوا فِي مَنَاكِبِهَا وَكُلُوا مِن رِّزْقِهِ ۖ وَإِلَيْهِ النُّشُو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ملك </w:t>
      </w:r>
      <w:r>
        <w:rPr>
          <w:rFonts w:cs="Simplified Arabic" w:ascii="Simplified Arabic" w:hAnsi="Simplified Arabic"/>
          <w:sz w:val="40"/>
          <w:szCs w:val="40"/>
          <w:rtl w:val="true"/>
        </w:rPr>
        <w:t>(</w:t>
      </w:r>
      <w:r>
        <w:rPr>
          <w:rFonts w:cs="Simplified Arabic" w:ascii="Simplified Arabic" w:hAnsi="Simplified Arabic"/>
          <w:sz w:val="40"/>
          <w:szCs w:val="40"/>
        </w:rPr>
        <w:t>15</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خرج الإمام البخاري في صحيحه من حديث المقدام بن معد كرب أن النبى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ا أكَلَ أحَدٌ طَعامًا قَطُّ، خَيْرًا مِن أنْ يَأْكُلَ مِن عَمَلِ يَدِهِ، وإنَّ نَبِيَّ اللَّهِ داوُدَ عليه السَّلامُ، كانَ يَأْكُلُ مِن عَمَلِ يَدِ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يس الأمر بمجرد العمل فقط وإنما إتقان العمل فعند السيوطي وغيره بسند حسن من حديث عائشة رضي الله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اللهَ تعالى يحبُّ إذا عملَ أحدُكمْ عملًا أنْ يتقنَ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إنما تكمن قوة أي وطن في أن يتبارى الجميع في بذل أقصى ما يملكون من أجل رفعة وقوة الوطن، وأنه ينبغي التصدي بكل صرامة في وجه كل مقصر في أداء واجبه تجاه وطنه أو كل مستغل لظروف المحتاجين، أخص بالذكر الذين يحتكرون أقوات الناس من أجل تحقيق مصالح شخصي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خطبة الثانية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من أهم ركائز قوة الأوطان، القيم والأخلاق، ولله در أمير الشعراء شوقي حين قا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ما الأمم الأخلاق ما بقيت</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إن هم ذهبت أخلاقهم ذهبوا</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قال أيضاً</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صلاح أمرك للأخلاق مرجع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قوم النفس بالأخلاق تستق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قال أيض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أصيب القوم في أخلاقه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أقم عليهم مأتما وعويل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فساد الأخلاق، أيها المسلمون كفيل بأن يدمر أي أمة، وأن يعرقل أي تنمية، وأن يضعف الأوطان، ولذلك لا تعجب حين يؤكد الإسلام على قيمة الأخلاق في الإسلا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يقول النبي صلى الله عليه وسلم كما عند الإمام أحمد وغيره من حديث أبى هريرة رضي الله ع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ما بعثتُ لأتمِّمَ مَكارِمَ الأخلاقِ</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فى رواية صالح الأخلاق</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عن أبى الدرداء ورجاله ثقات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ا يُوضَعُ في الميزانِ أثقلُ من حُسْنِ الخُلُقِ وإنَّ حُسْنَ الخُلُقِ ليبلُغُ بصاحبِه درجةَ الصَّومِ والصَّلاةِ</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كما أحسنت خلقنا فحسن أخلاقنا واحفظ بلدنا من كل سوء</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24861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54779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0:00Z</dcterms:created>
  <dc:creator>201551441761</dc:creator>
  <dc:description/>
  <dc:language>en-US</dc:language>
  <cp:lastModifiedBy>ahmed ahmed</cp:lastModifiedBy>
  <cp:lastPrinted>2024-06-08T19:07:00Z</cp:lastPrinted>
  <dcterms:modified xsi:type="dcterms:W3CDTF">2024-06-2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