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raditional Arabic" w:hAnsi="Traditional Arabic" w:cs="PT Bold Heading"/>
          <w:b/>
          <w:b/>
          <w:bCs/>
          <w:sz w:val="80"/>
          <w:szCs w:val="80"/>
          <w:lang w:bidi="ar-EG"/>
        </w:rPr>
      </w:pPr>
      <w:r>
        <w:drawing>
          <wp:anchor behindDoc="0" distT="0" distB="0" distL="114300" distR="114300" simplePos="0" locked="0" layoutInCell="0" allowOverlap="1" relativeHeight="18">
            <wp:simplePos x="0" y="0"/>
            <wp:positionH relativeFrom="margin">
              <wp:posOffset>-76200</wp:posOffset>
            </wp:positionH>
            <wp:positionV relativeFrom="margin">
              <wp:posOffset>-37465</wp:posOffset>
            </wp:positionV>
            <wp:extent cx="6810375" cy="1219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219200"/>
                    </a:xfrm>
                    <a:prstGeom prst="rect">
                      <a:avLst/>
                    </a:prstGeom>
                  </pic:spPr>
                </pic:pic>
              </a:graphicData>
            </a:graphic>
          </wp:anchor>
        </w:drawing>
      </w:r>
      <w:r>
        <w:rPr>
          <w:rFonts w:cs="PT Bold Heading" w:ascii="Traditional Arabic" w:hAnsi="Traditional Arabic"/>
          <w:b/>
          <w:bCs/>
          <w:sz w:val="80"/>
          <w:szCs w:val="80"/>
          <w:rtl w:val="true"/>
          <w:lang w:bidi="ar-EG"/>
        </w:rPr>
        <w:t xml:space="preserve"> </w:t>
      </w:r>
      <w:r>
        <w:rPr>
          <w:rFonts w:ascii="Traditional Arabic" w:hAnsi="Traditional Arabic" w:cs="PT Bold Heading"/>
          <w:b/>
          <w:b/>
          <w:bCs/>
          <w:sz w:val="80"/>
          <w:sz w:val="80"/>
          <w:szCs w:val="80"/>
          <w:rtl w:val="true"/>
          <w:lang w:bidi="ar-EG"/>
        </w:rPr>
        <w:t xml:space="preserve">إذا استنارَ العقلُ بالعلمِ أنارَ الدنيا </w:t>
      </w:r>
    </w:p>
    <w:p>
      <w:pPr>
        <w:pStyle w:val="Normal"/>
        <w:pBdr>
          <w:top w:val="single" w:sz="4" w:space="1" w:color="000000"/>
          <w:left w:val="single" w:sz="4" w:space="4" w:color="000000"/>
          <w:right w:val="single" w:sz="4" w:space="6" w:color="000000"/>
        </w:pBdr>
        <w:bidi w:val="1"/>
        <w:spacing w:lineRule="auto" w:line="216"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شوال</w:t>
      </w:r>
      <w:r>
        <w:rPr>
          <w:rFonts w:ascii="Traditional Arabic" w:hAnsi="Traditional Arabic" w:cs="PT Bold Heading"/>
          <w:b/>
          <w:b/>
          <w:bCs/>
          <w:sz w:val="36"/>
          <w:sz w:val="36"/>
          <w:szCs w:val="36"/>
          <w:u w:val="single"/>
          <w:rtl w:val="true"/>
        </w:rPr>
        <w:t xml:space="preserve"> </w:t>
      </w:r>
      <w:r>
        <w:rPr>
          <w:rFonts w:cs="PT Bold Heading" w:ascii="Traditional Arabic" w:hAnsi="Traditional Arabic"/>
          <w:b/>
          <w:bCs/>
          <w:sz w:val="36"/>
          <w:szCs w:val="36"/>
          <w:u w:val="single"/>
        </w:rPr>
        <w:t>1446</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8</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أبريل </w:t>
      </w:r>
      <w:r>
        <w:rPr>
          <w:rFonts w:cs="PT Bold Heading" w:ascii="Traditional Arabic" w:hAnsi="Traditional Arabic"/>
          <w:b/>
          <w:bCs/>
          <w:sz w:val="36"/>
          <w:szCs w:val="36"/>
          <w:u w:val="single"/>
        </w:rPr>
        <w:t>2025</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علمُ نورٌ وهدايةٌ</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ثرُ العلمِ في نهضةِ الأممِ وتقدمِهَا</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uto" w:line="216"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آثارُ ظاهرةِ الغشِّ في التعليمِ على الفردِ والمجتمعِ</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علمُ نورٌ وهدايةْ</w:t>
      </w:r>
      <w:r>
        <w:rPr>
          <w:rFonts w:cs="Monotype Koufi" w:ascii="Traditional Arabic" w:hAnsi="Traditional Arabic"/>
          <w:b/>
          <w:bCs/>
          <w:sz w:val="38"/>
          <w:szCs w:val="38"/>
          <w:u w:val="single"/>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علمَ نورٌ وهدايةٌ، لذلك اهتمَّ الإسلامُ بقيمةِ العلمِ أيَّمَا اهتمامٍ، ولقد بلغتْ عنايةُ اللهِ – عزَّ وجلَّ – بنَا لرفعِ الجهلِ عنَّا وإنارةِ الكونِ بالعقلِ المستنيرِ، أنْ كانَ أولُ ما نزلَ مِن الوحيِ على نبيِّنَا أعظمَ كلمةٍ هبطَ بهَا جبريلُ هي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قْرَأْ بِاسْمِ رَبِّكَ الَّذِي خَلَقَ</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علق</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1</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أمرُ اللهِ عزّ وجلّ بالقراءةِ والعلمِ في أولِ آيةٍ نزلتْ مِن القرآنِ دليلٌ واضحٌ على أهميةِ العلمِ في تكوينِ عقلِ الإنسانِ وإنارته ورفعهِ إلى المكانةِ الساميةِ، فلا يستويِ عندَ اللهِ الذي يعلمُ والذي لا يعلمُ،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لْ يَسْتَوِي الَّذِينَ يَعْلَمُونَ وَالَّذِينَ لَا يَعْلَمُونَ إِنَّمَا يَتَذَكَّرُ أُولُو الْأَلْبَابِ</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زم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9</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ويرفعُ اللهُ الذي يطلبُ العلمَ والذي يعملُ بهِ على غيرِهِ درجاتٍ،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رْفَعِ اللَّهُ الَّذِينَ آمَنُوا مِنْكُمْ وَالَّذِينَ أُوتُوا الْعِلْمَ دَرَجَاتٍ</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جادل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1</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أي يرفعُ الذينَ أوتُوا العلمَ مِن المؤمنينَ بفضلِ علمِهِم وسابقتِهِم درجاتٍ أي على مَن سواهُم في الجنةِ</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يقولُ الإمامُ القرطبيُّ رحمَهُ ال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ابنُ مسعودٍ</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دحَ اللهُ العلماءَ في هذه الآيةِ، والمعن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نّهُ يرفعُ اللهُ الذين أوتُوا العلمَ على الذينَ آمنوا ولم يؤتُوا العل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درجا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ي درجاتٍ في دينِهِم إذا فعلُوا ما أُمرُوا ب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ـ</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لشرفِ العلمِ أباحَ اللهُ لنَا أكلَ الصيدِ الذي صادَهُ الكلبُ المُعَلَّمُ المستنير، وإذا صادَهُ كلبٌ غيرُ مُعلَّمٍ لا يُؤكلُ، 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ائدة</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هذا في عالمِ الكلابِ، رفعَهُ اللهُ درجةً عن أقرانِهِ بالعلمِ، فمَا بالُكَ بمَن تعلَّمَ الكتابَ والسن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لذلكَ قَالَ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اللَّهَ يَرْفَعُ بِهَذَا الْكِتَابِ أَقْوَامًا، وَيَضَعُ بِهِ آخَرِينَ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مد والبيهقي وابن ماجة بسند حس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قد لعنَ الرسولُ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الدنيَا بمَن فيهَا إلّا مَن انتسبَ لشرفِ العلمِ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دُّنْيَا مَلْعُونَةٌ، مَلْعُونٌ مَا فِيهَا، إِلاَّ ذِكْرَ اللهِ، وَمَا وَالاَهُ، أَوْ عَالِمًا، أَوْ مُتَعَلِّمً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طبراني وابن ماجة والترمذي وحسن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كمَا 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ن عالمًا أو متعلمًا ولا تكنْ الثالثَ فتهلَكَ</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هنيئًا لكَ أيُّهَا العالمُ والمتعلمُ، فما هو أفضلُ مِن أنْ يستغفرَ لكَ الحوتُ في البحرِ والدوابُ وحتى النملُ تستغفرُ لطالبِ الع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أبي الدَّرداءِ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سَمِعْتُ رَسُولَ اللهِ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سَلَكَ طَرِيْقَاَ يَبْتَغِي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وَإنَّما وَرَّثُوا العِلْمَ فَمَنْ أَخَذَهُ أخَذَ بِحَظٍ وَافِ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بو داود والترمذي وابن حبان بسند حس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ع أنَّ الإسلامَ حرّمَ الحسدَ إلَّا أنَّ الشارعَ أباحَهُ في مجالِ العلمِ، فعَنْ ابنِ مَسْعودِ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اللهَ لم يقصرْ الأجرَ على العلماءِ في حياتِهِم، بل امتدَّ الأجرُ ونور العلم بعدَ موتِهِم وإلى قيامِ الساعةِ، فعَنْ أَبِي هُرَيْرَةَ رَضِيَ اللَّهُ عَنْهُ أَنَّ رَسُولَ اللَّهِ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قَالَ” إِذَا مَاتَ الْإِنْسَانُ انْقَطَعَ عَمَلُهُ إِلَّا مِنْ ثَلَا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صَدَقَةٌ جَارِيَةٌ وَعِلْمٌ يُنْتَفَعُ بِهِ وَوَلَدٌ صَالِحٌ يَدْعُو 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دِيثٌ حَسَنٌ صَحِيحٌ</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يحضرنِي قولُ الإمامِ الشافعِيِّ رحمَهُ اللهُ</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قد ماتَ قومٌ وما ماتتْ مكارمُهُم……………وعاشَ قومٌ وهُم في الناسِ أمواتُ</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أهميةِ العلمِ والبحثِ العلمِي نجدُ أنَّهُ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جعلَ فداءَ كلِّ أسيرٍ مِن أسرَى بدرٍ مِمَّن يحسنونَ فنَّ القراءةِ والكتابةِ، أنْ يُعلِّمَ عشرةً مِن أبناءِ الصحابةِ، ولم يقتصرْ اهتمامُ النبيِّ عليهِ السلامُ بالحثِّ على تعليمِ العربيةِ فحسب، بل أمرَ بتعلمِ اللغاتِ الأخرَى، وكمَا 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ن تعلمَ لغةَ قومٍ أمنَ مكرَهُم </w:t>
      </w:r>
      <w:r>
        <w:rPr>
          <w:rFonts w:cs="Traditional Arabic" w:ascii="Traditional Arabic" w:hAnsi="Traditional Arabic"/>
          <w:b/>
          <w:bCs/>
          <w:sz w:val="38"/>
          <w:szCs w:val="38"/>
          <w:rtl w:val="true"/>
        </w:rPr>
        <w:t>) .</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العلمُ نورٌ وهدايةٌ للدنيَا كلِّهَا، وصدقَ الإمامُ الشافعيُّ – رحمَهُ 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يثُ  يقولُ</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شكوتُ إلى وكيعٍ سوءَ حفظِي … فأرشدنِي إلى تركِ المعاصِي</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أَخبَرَنِي بِأَنَّ العِلمَ نورٌ … ونورُ اللهِ لا يُهدَى لِعاصي</w:t>
      </w:r>
    </w:p>
    <w:p>
      <w:pPr>
        <w:pStyle w:val="Normal"/>
        <w:bidi w:val="1"/>
        <w:spacing w:lineRule="auto" w:line="240" w:before="0" w:after="12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وجملةُ الق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 ما تقدّمَ هو قليلٌ مِن كثيرٍ مِمّا وردَ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شأنِ عنايتِهِ بالمسألةِ العلميةِ، تعلمًا وتعليمًا، أقوالًا وأعمالًا، مما يبرزُ اهتمامَهُ الفائقَ بولايةِ العلمِ والتعليمِ وإنارةِ الكونِ كلِّهِ بالبحثِ العلمِي</w:t>
      </w:r>
      <w:r>
        <w:rPr>
          <w:rFonts w:cs="Traditional Arabic" w:ascii="Traditional Arabic" w:hAnsi="Traditional Arabic"/>
          <w:b/>
          <w:bCs/>
          <w:sz w:val="36"/>
          <w:szCs w:val="36"/>
          <w:rtl w:val="true"/>
        </w:rPr>
        <w:t>.</w:t>
      </w:r>
    </w:p>
    <w:p>
      <w:pPr>
        <w:pStyle w:val="Normal"/>
        <w:bidi w:val="1"/>
        <w:spacing w:lineRule="auto" w:line="240" w:before="0" w:after="120"/>
        <w:jc w:val="left"/>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ثرُ العلمِ في نهضةِ الأممِ وتقدمِهَا</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علمَ أساسُ نهضةِ الأمةِ وقيامِ الحضاراتِ؛ فبالعلمِ تُبنَى الأمجادُ، وتَسُودُ الشعوبُ، وتُبنَى الممالكُ، وما أجملَ قولَ سيدِنَا عليٍّ بنِ أبي طالبٍ رضي اللهُ عنهُ</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ما الفخــــرُ إلّا لأهلِ العلمِ إنّه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على الهدَى لِمَن استهدَى أدلاءُ</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قدرُ كلِّ امرئٍ ما كانَ يحسنُ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الجاهـلونَ لأهلِ العـلمِ أعداءُ</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ـفـُزْ بعلمٍ تعشْ حيـًّا بهِ أبــدً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ناسُ موتَى وأهلُ العلمِ أحياءُ</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ا فشَا الجهلُ في أمةٍ مِن الأممِ إلّا قوّضَ أركانَهَا، وصدَّعَ بنيانَهَا، وأوقعَهَا في الرذائلِ والمتاهاتِ المهلك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ما قِ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لعلمُ يبنِي بيوتًا لا عمادَ لهَـ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جهلُ يهدمُ بيوتَ العزِّ والكـرمِ</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م هو شديدُ الوقعِ على النفوسِ أنْ يُرَى في الناسِ مَن شابَ رأسُهُ، ورقَّ عظمُهُ، وهو يتعبدُ اللهَ على غيرِ بصير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د يُصلِّى بعضُ الناسِ أربعينَ سنةً، أو عشرينَ سنةً، أو أقلَّ أو أكثرَ وهو لم يصلِّ في الحقيقةِ؛ لأنَّ صلاتَهُ ناقصةُ الأركانِ، أو مختلةُ الشروطِ والواجباتِ، ومع ذلك لا يحاولُ تعلمَ أحكامِهَا، بينمَا يُرَى حريصًا على دنياه، ويكفِي هذا دليلًا على أنَّ اللهَ سبحانَهُ وتعالى لم يردْ بهٍ خيرًا، ولو تعلّمَ العلومَ الدنيويةَ، وتبحّرَ فيهَا، وقد وصفَ اللهُ تعالى أصحابَهَا بقولِهِ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يَعْلَمُونَ ظَاهِرًا مِّنَ الحَيَاةِ الدُّنْيَا وَهُمْ عَنِ الآخِرَةِ هُمْ غَافِلُو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رو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7</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جلَّ شأنُ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بَلِ ادَّارَكَ عِلْمُهُمْ فِي الآخِرَةِ بَلْ هُمْ فِي شَكٍّ مِّنْهَا بَلْ هُم مِّنْهَا عَمُونَ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نمل</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6</w:t>
      </w:r>
      <w:r>
        <w:rPr>
          <w:rFonts w:cs="Traditional Arabic" w:ascii="Traditional Arabic" w:hAnsi="Traditional Arabic"/>
          <w:b/>
          <w:bCs/>
          <w:sz w:val="38"/>
          <w:szCs w:val="38"/>
          <w:rtl w:val="true"/>
        </w:rPr>
        <w:t xml:space="preserve">]. </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يقولُ الإمامُ ابنُ كثيرٍ رحمَهُ اللهُ</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فهؤلاءِ ليس لهم علمٌ إلَّا بالدنيا وأكسابِهَا وشؤونِهَا وما فيها، فهم حذاقٌ أذكياءٌ في تحصيلِهَا، ووجوهِ مكاسبِهَا، وهُم غافلونَ عن أمورِ الدينِ، وما ينفعُهُم في الدارِ الآخرةِ، كأنَّ أحدَهُم مغفلٌ لا ذهنَ لهُ، ولا فكرةَ</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أ</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xml:space="preserve">ه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يقولُ الحسنُ البصريُّ</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واللهِ ليبلُغنَّ أحدُهُم بدنياهُ أنّهُ يقلبُ الدرهمَ على ظفرِهِ، فيخبرُكَ بوزنِهِ، وما يحسنُ أنْ يُصلِّي</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xml:space="preserve">؛ فكيفَ تنهضُ الأمةُ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ي جميعِ مجالاتِهَا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بأمثالِ هؤلاءِ؟</w:t>
      </w:r>
      <w:r>
        <w:rPr>
          <w:rFonts w:cs="Traditional Arabic" w:ascii="Traditional Arabic" w:hAnsi="Traditional Arabic"/>
          <w:b/>
          <w:bCs/>
          <w:sz w:val="37"/>
          <w:szCs w:val="37"/>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مِن أهمِّ عوملِ النهوضِ بالأمةِ في المجالِ العلمِي أنْ نهتمَّ بالمعلمِ والمربِي وأنْ نشكرَ جهودَهُ، ونؤدِّيَ إليهِ بعضًا مِن حقِّهِ، وأنْ نعرفَ لهُ قدرَهُ واحترامَهُ وفضلَهُ</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المُعلِّم والطَّبِيبَ كِلَيهِم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لا يَنْصَحانِ إِذا هُما لَمْ يُكْرَما</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اصْبِرْ لِدائِكَ إِنْ أَهَنْتَ طَبِيبَ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وَاصْبِرْ لِجَهْلِكَ إِنْ جَفَوْتَ مُعَلِّمًا</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Traditional Arabic"/>
          <w:b/>
          <w:b/>
          <w:bCs/>
          <w:sz w:val="38"/>
          <w:sz w:val="38"/>
          <w:szCs w:val="38"/>
          <w:rtl w:val="true"/>
        </w:rPr>
        <w:t xml:space="preserve">إنَّ نهضةَ الأمةِ منوطٌ بتربيةِ أجيالٍ على علمٍ وتحملِ المسئوليةِ،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بينَ مدرسٍ خانَ الأمانةَ، وتهاونَ في واجبِهِ، ولم يدركْ مسؤوليتَهُ، فدورُ الأسرةِ عظيمٌ في غرسِ هذه القيمِ في نفوسِ أبنائِهَا فهُم مسئولونَ عنهُم يومَ القيام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آثارُ ظاهرةِ الغشِّ في التعليمِ على الفردِ والمجتمعِ</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ظاهرةَ الغشِّ في التعليمِ لهَا أثرُهَا السيءُ على تقدمِ الأممِ؛ فالغشُّ بلاءٌ ابتُلِيَ بهِ طلابُ العلمِ صغارًا وكبارًا، فهو ليس على مستوَى المراحلِ الابتدائيةِ فحسب، بل تجاوزَهَا إلى الثانويةِ والجامعةِ والدراساتِ العُليا، فكم مِن طالبٍ قدّمَ بحثًا ليس لهُ فيهِ إلَّا أنَّ اسمَهُ على غلافِ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م مِن طالبٍ قدَّمَ مشروعًا ولا يعرفُ عمَّا فيهِ شيئً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م مِن طالبٍ حصلَ على مجموعٍ عالٍ في الشهادةِ الثانويةِ عن طريقِ الغشِّ وهو لا يحسنُ القراءةَ والكتاب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هذه الظاهرةُ التي أنتجَهَا الفصامُ النكدُ الذي يعيشُهُ كثيرٌ منَّا في مجالاتٍ شتّى، نعمْ لمَّا عاشَ كثيرٌ مِن طلابِنَا فصامًا نكدًا بينَ العلمِ والعملِ، ترى كثيرًا منهم يحاولُ أنْ يغشَّ في الامتحاناتِ، وهو قد قرأَ حديثَ الرسولِ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الذي تبرأَ فيهِ مِن الغشّاشِ قائلً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نْ غَشَّ فَلَيْسَ مِنِّ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بل رُبَّما يقرأهُ على ورقةِ الأسئلةِ، ولكن ذلك لا يحركُ فيهِ ساكنًا؛ لأنّهُ قد استقرَّ في ذهنِهِ أنّهُ لا علاقةَ بينَ العلمِ الذي يتعلمُهُ وبينَ العملِ الذي يجبُ أنْ يأتِيَ بهِ بعدَ هذا الع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لذلك حرَّمَ الإسلامُ كلَّ صورِ الغشِّ، وتبرأَ الرسولُ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مِن كلِّ الغشاشين</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للغشِّ أسبابًا كثيرةً تعملُ على إنتاجِ هذا الخلقِ المشينِ من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ضعفُ الإيما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نَّ القلوبَ إذا مُلئَتْ بالإيمانِ باللهِ لا يمكنُ أنْ تقدمَ على الغشِّ وهي تعلمُ أنَّ ذلك يسخطُ اللهَ، لا يمكنُ للقلوبِ التي امتلأتْ بحبِّ اللهِ أنْ تقدمَ على عملٍ وهي تعلمُ أنَّهُ يغضبُ الل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ضعفُ التربي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اصةً مِن قبلِ الوالدينِ أو غيرِهِمَا مِن المدرسينَ أو المرشدين، فلا نرَى أبًا يجلسُ مع ابنِهِ لينصحَهُ ويذكرَهُ بحرمةِ الغشِّ، ويبينَ لهُ أثارَهُ وعواقبَ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تزيينُ الشيطا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شيطانُ يزينُ لكثيرٍ مِن الطلابِ أنَّ الأسئلةَ سوفَ تكونُ صعبةً، ولا سبيلَ إلى حلِّهَا والنجاحِ في الامتحاناتِ إلَّا بالغشِّ، فيصرفُ الأوقاتَ الطويلةَ في اختراعِ الحيلِ والطرقِ للغشِّ، ما لو بذلَ عشرَ هذا الوقتِ في المذاكرةِ بتركيزٍ لكانَ مِن الناجحينَ الأوائلِ</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غشَّ لهُ أثرُهُ السيئُ على المجتمعِ، فهو سببٌ لتأخرِ الأمةِ، وعدمِ تقدمِهَا ورقيِّهَا، وذلك لأنَّ الأممَ لا تتقدمُ إلَّا بالعلمِ وبالشبابِ المتعلِّمِ، فإذا كان شبابُهَا لا يحصلُ على الشهاداتِ العلميةِ إلَّا بالغشِّ، فقُلْ لِي بربِّ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ذا سوف ينتجُ لنَا هؤلاءِ الطلبةُ الغشاشو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هو الهمُّ الذي يحملُهُ الواحدُ منهُ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هو الدورُ الذي سيقومُ بهِ في بناءِ الأم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شيء ، بل غايةُ همِّهِ وظيفةٌ بتلكَ الشهادةِ المزورةِ، لا همَّ لهُ في تقديمِ شيءٍ ينفعُ الأمةَ، أو حتى يفكرَ في ذلك؛ وهكذا تبقَى الأمةُ لا تتقدمُ بسببِ أولئكَ الغششةِ بينهَا، ونظرةُ تأملٍ للواقعِ</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رَى ذلكَ واضحًا جليًّا، فعددُ الطلابِ المتخرجينَ في كلِّ عامٍ بالآلافِ ولكن قُلْ بربِّكَ مَن منهُم يخترعُ ل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و يكتشفُ؟</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و يقدّمُ مشروعًا نافعًا للأم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لّةٌ قليلةٌ لا تكادُ تُذكَ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هذا الغاشَّ غدًا سيتولَّى منصبًا، أو يكونُ معلمًا وبالتالِي سوفَ يمارسُ غشَّهُ للأمةِ، بل ربَّمَا علَّمَ طلابَهُ الغشَّ، بل إنَّ الوظيفةَ التي يحصلُ عليهَا بهذهِ الشهادةِ المزورةِ، أو التي حصلَ عليهَا بالغشِّ سوف يكونُ راتبُهَا حرامًا؛ لأنَّهُ بُنِيَ على حرامٍ، وأيَّما جسدٌ نبتَ مِن حرامٍ فالنارُ أولَى بهِ</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الذي يغشُّ قد ارتكبَ عدةَ مخالفاتٍ –إضافةً إلى جريمةِ الغشِّ – منها السرقةُ، والخداعُ، والكذبُ، وأعظمُهَا الاستهانةُ باللهِ، و تركُ الإخلاصِ، وتركُ التوكلِ على ال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إلخ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جميعًا أنْ نتعاونَ في مقاومةِ هذه الظاهرةِ، كلٌّ بحسبِ استطاعتِهِ وجهدِهِ، فالأبُّ في بيتِهِ، والمعلمُ والمرشدُ في المدرسةِ والجامعةِ كلٌّ يقومُ بالوعظِ والإرشادِ، وكذلك الداعيةٌ في خطبِهِ ودروسِهِ، والإعلامُ بوسائلِهِ المختلف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40" w:before="0" w:after="0"/>
        <w:jc w:val="center"/>
        <w:rPr>
          <w:b/>
          <w:b/>
          <w:bCs/>
          <w:sz w:val="38"/>
          <w:szCs w:val="38"/>
        </w:rPr>
      </w:pPr>
      <w:r>
        <w:rPr>
          <w:rFonts w:ascii="Traditional Arabic" w:hAnsi="Traditional Arabic" w:cs="Monotype Koufi"/>
          <w:b/>
          <w:b/>
          <w:bCs/>
          <w:sz w:val="38"/>
          <w:sz w:val="38"/>
          <w:szCs w:val="38"/>
          <w:rtl w:val="true"/>
        </w:rPr>
        <w:t xml:space="preserve">نسألُ اللهَ أنْ يرزقَنَا علمًا نافعًا، وقلبًا خاشعًا ، وأنْ يحفظَ مصرَنَا مِن كلِّ مكروهٍ </w:t>
      </w:r>
    </w:p>
    <w:p>
      <w:pPr>
        <w:pStyle w:val="Normal"/>
        <w:tabs>
          <w:tab w:val="clear" w:pos="720"/>
          <w:tab w:val="left" w:pos="10932" w:leader="none"/>
          <w:tab w:val="left" w:pos="11112" w:leader="none"/>
        </w:tabs>
        <w:bidi w:val="1"/>
        <w:spacing w:lineRule="auto" w:line="240" w:before="0" w:after="0"/>
        <w:jc w:val="center"/>
        <w:rPr>
          <w:rFonts w:ascii="Traditional Arabic" w:hAnsi="Traditional Arabic" w:cs="Monotype Koufi"/>
          <w:b/>
          <w:b/>
          <w:bCs/>
          <w:sz w:val="38"/>
          <w:szCs w:val="38"/>
        </w:rPr>
      </w:pPr>
      <w:r>
        <w:rPr>
          <w:rFonts w:ascii="Traditional Arabic" w:hAnsi="Traditional Arabic" w:cs="Monotype Koufi"/>
          <w:b/>
          <w:b/>
          <w:bCs/>
          <w:sz w:val="38"/>
          <w:sz w:val="38"/>
          <w:szCs w:val="38"/>
          <w:rtl w:val="true"/>
        </w:rPr>
        <w:t xml:space="preserve">الدعاء،،،،،،،    وأقم الصلاة،،،،،    كتبه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 xml:space="preserve">خادم الدعوة الإسلامية  د </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955465"/>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9648501"/>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character" w:styleId="VisitedInternetLink">
    <w:name w:val="FollowedHyperlink"/>
    <w:basedOn w:val="DefaultParagraphFont"/>
    <w:uiPriority w:val="99"/>
    <w:semiHidden/>
    <w:unhideWhenUsed/>
    <w:rsid w:val="001b61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90</Words>
  <Characters>9636</Characters>
  <CharactersWithSpaces>113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13:00Z</dcterms:created>
  <dc:creator>201551441761</dc:creator>
  <dc:description/>
  <cp:keywords>طلاقة القدرة صوت الدعاة</cp:keywords>
  <dc:language>en-US</dc:language>
  <cp:lastModifiedBy>ahmed ahmed</cp:lastModifiedBy>
  <cp:lastPrinted>2024-05-07T14:00:00Z</cp:lastPrinted>
  <dcterms:modified xsi:type="dcterms:W3CDTF">2025-04-1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